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№ 28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Уссурийска Уссурий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МБОУ СОШ № 28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2 сентября 2024 года</w:t>
        <w:tab/>
        <w:tab/>
        <w:tab/>
        <w:tab/>
        <w:tab/>
        <w:tab/>
        <w:tab/>
        <w:tab/>
        <w:t xml:space="preserve"> № 162-А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проведении школьного этапа всероссийской олимпиады школьников в МБОУ СОШ №28 в 2024 году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законом Российской Федерации от 29.12.2012 г. № 273-ФЗ «Об образовании в Российской Федерации»; приказом Министерства просвещения Российской Федерации от 27.11.2020 г. № 678 «Об утверждении Порядка проведения всероссийской олимпиады школьников»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</w:t>
      </w:r>
      <w:r>
        <w:rPr>
          <w:rFonts w:cs="Times New Roman"/>
          <w:spacing w:val="-3"/>
          <w:sz w:val="28"/>
          <w:szCs w:val="24"/>
        </w:rPr>
        <w:t xml:space="preserve">приказом министерства образования Приморского края от 06 сентября 2023 года № пр.23а-1060 «О проведении школьного и муниципального этапов всероссийской олимпиады школьников на территории Приморского края в 2024-2025 учебном году», приказом управления образования и молодежной политики </w:t>
      </w:r>
      <w:r>
        <w:rPr>
          <w:rFonts w:cs="Times New Roman"/>
          <w:color w:val="000000"/>
          <w:spacing w:val="-4"/>
          <w:sz w:val="28"/>
          <w:szCs w:val="28"/>
        </w:rPr>
        <w:t>администрации Уссурийского городского округа Приморского края от 09.0</w:t>
      </w:r>
      <w:r>
        <w:rPr>
          <w:rFonts w:cs="Times New Roman"/>
          <w:spacing w:val="-4"/>
          <w:sz w:val="28"/>
          <w:szCs w:val="28"/>
        </w:rPr>
        <w:t>9</w:t>
      </w:r>
      <w:r>
        <w:rPr>
          <w:rFonts w:cs="Times New Roman"/>
          <w:color w:val="000000"/>
          <w:spacing w:val="-4"/>
          <w:sz w:val="28"/>
          <w:szCs w:val="28"/>
        </w:rPr>
        <w:t>.2024 года № 131-а «</w:t>
      </w:r>
      <w:r>
        <w:rPr>
          <w:rFonts w:cs="Times New Roman"/>
          <w:bCs/>
          <w:sz w:val="28"/>
          <w:szCs w:val="24"/>
        </w:rPr>
        <w:t>О проведении школьного этапа всероссийской олимпиады школьников в 2024 году»</w:t>
      </w:r>
    </w:p>
    <w:p>
      <w:pPr>
        <w:pStyle w:val="Normal"/>
        <w:spacing w:lineRule="auto" w:line="360" w:before="280" w:after="0"/>
        <w:contextualSpacing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20" w:after="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Style19"/>
        <w:tabs>
          <w:tab w:val="clear" w:pos="708"/>
          <w:tab w:val="left" w:pos="-540" w:leader="none"/>
        </w:tabs>
        <w:spacing w:lineRule="auto" w:line="276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540" w:leader="none"/>
        </w:tabs>
        <w:spacing w:lineRule="auto" w:line="360" w:before="0" w:after="0"/>
        <w:ind w:left="0" w:firstLine="709"/>
        <w:contextualSpacing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 Провести школьный этап всероссийской олимпиады школьников (далее – ШЭ ВсОШ), в том числе на технологической платформе «Сириус.Курсы» в установленные сроки и в соответствии с организационно-технологической моделью проведения ШЭ ВсОШ на территории Уссурийского городского округа в 2024-2025 учебном году (Приложение 1).</w:t>
      </w:r>
    </w:p>
    <w:p>
      <w:pPr>
        <w:pStyle w:val="Style19"/>
        <w:tabs>
          <w:tab w:val="clear" w:pos="708"/>
          <w:tab w:val="left" w:pos="-540" w:leader="none"/>
        </w:tabs>
        <w:spacing w:lineRule="auto" w:line="360" w:before="0" w:after="0"/>
        <w:ind w:left="0" w:firstLine="709"/>
        <w:contextualSpacing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значить ответственным организатором за проведение ШЭ ВсОШ по образовательной организации &lt;Васильеву М.М., заместителя директора по УВР&gt;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тветственному организатору за проведение ШЭ ВсОШ &lt;Васильевой М.М., заместителю директора по УВР&gt;: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Утвердить списочный состав школьного оргкомитета по проведению ШЭ ВсОШ, состав предметных жюри с правами апелляционной комиссии по каждому образовательному предмету в количестве не менее 5 человек (Приложение 2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8"/>
        </w:rPr>
        <w:t>3.2. Разместить информацию о проведении школьного этапа ВсОШ на информационных стендах, информационном сайте организации не позднее, чем за 10 дней начала школьного этапа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Собрать и хранить заявления от родителей (законных представителей) на участие детей в школьном этапе ВсОШ и согласия на сбор, обработку, хранение, распространение (передачу) и публикацию персональных данных своих несовершеннолетних детей, а также на использование, публикацию олимпиадной работы ребенка, в том числе в информационно-телекоммуникационной сети «Интернет» от родителей не позднее, чем за 3 дня до начала школьного этапа (Приложение 3, 4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8"/>
        </w:rPr>
        <w:t>3.4. Получить</w:t>
      </w:r>
      <w:r>
        <w:rPr>
          <w:rFonts w:cs="Times New Roman"/>
          <w:iCs/>
          <w:sz w:val="28"/>
          <w:szCs w:val="28"/>
        </w:rPr>
        <w:t>, согласно утвержденным срокам проведения ШЭ ВсОШ, олимпиадные задания на официальном сайте управления образования и молодежной политики в день проведения ШЭ ВсОШ (с 08:30 до 09:00) и ответы с методикой оценивания на следующий день после проведения ШЭ (с 08:30 до 09:00) по соответствующему предмету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5. </w:t>
      </w:r>
      <w:r>
        <w:rPr>
          <w:rFonts w:cs="Times New Roman"/>
          <w:sz w:val="28"/>
          <w:szCs w:val="28"/>
        </w:rPr>
        <w:t>Обеспечить печать (тиражирование) предметных олимпиадных заданий ШЭ ВсОШ в соответствии с количеством участников в заданном формате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6. Обеспечить </w:t>
      </w:r>
      <w:r>
        <w:rPr>
          <w:rFonts w:cs="Times New Roman"/>
          <w:sz w:val="28"/>
          <w:szCs w:val="28"/>
        </w:rPr>
        <w:t xml:space="preserve">сохранность олимпиадных заданий до начала ШЭ ВсОШ в соответствии с </w:t>
      </w:r>
      <w:r>
        <w:rPr>
          <w:rFonts w:cs="Times New Roman"/>
          <w:iCs/>
          <w:sz w:val="28"/>
          <w:szCs w:val="28"/>
        </w:rPr>
        <w:t xml:space="preserve">установленной законодательством Российской Федерации ответственностью за их </w:t>
      </w:r>
      <w:r>
        <w:rPr>
          <w:rFonts w:cs="Times New Roman"/>
          <w:sz w:val="28"/>
          <w:szCs w:val="28"/>
        </w:rPr>
        <w:t>конфиденциальность</w:t>
      </w:r>
      <w:r>
        <w:rPr>
          <w:rFonts w:cs="Times New Roman"/>
          <w:iCs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7. </w:t>
      </w:r>
      <w:r>
        <w:rPr>
          <w:rFonts w:cs="Times New Roman"/>
          <w:sz w:val="28"/>
          <w:szCs w:val="28"/>
        </w:rPr>
        <w:t>Обеспечить в обязательном порядке всех участников бланками с текстами олимпиадных заданий, разлинованными в клетку / линейку листами с угловым штампом образовательного учреждения в необходимом количестве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3.8. </w:t>
      </w:r>
      <w:r>
        <w:rPr>
          <w:rFonts w:cs="Times New Roman"/>
          <w:iCs/>
          <w:sz w:val="28"/>
          <w:szCs w:val="28"/>
        </w:rPr>
        <w:t xml:space="preserve">Организовать и провести ШЭ ВсОШ </w:t>
      </w:r>
      <w:r>
        <w:rPr>
          <w:rFonts w:cs="Times New Roman"/>
          <w:sz w:val="28"/>
          <w:szCs w:val="28"/>
        </w:rPr>
        <w:t xml:space="preserve">в форме письменной работы </w:t>
      </w:r>
      <w:r>
        <w:rPr>
          <w:rFonts w:cs="Times New Roman"/>
          <w:iCs/>
          <w:sz w:val="28"/>
          <w:szCs w:val="28"/>
        </w:rPr>
        <w:t>в соответствии с требованиями к проведению олимпиад по предметам ШЭ ВсОШ</w:t>
      </w:r>
      <w:r>
        <w:rPr>
          <w:rFonts w:cs="Times New Roman"/>
          <w:sz w:val="28"/>
          <w:szCs w:val="28"/>
        </w:rPr>
        <w:t xml:space="preserve">, предусмотреть теоретический и практический тур олимпиады по предметам «Технология», «Физическая культура» </w:t>
      </w:r>
      <w:r>
        <w:rPr>
          <w:rFonts w:cs="Times New Roman"/>
          <w:iCs/>
          <w:sz w:val="28"/>
          <w:szCs w:val="28"/>
        </w:rPr>
        <w:t>(</w:t>
      </w:r>
      <w:r>
        <w:rPr>
          <w:rFonts w:cs="Times New Roman"/>
          <w:iCs/>
          <w:color w:val="000000"/>
          <w:sz w:val="28"/>
          <w:szCs w:val="28"/>
        </w:rPr>
        <w:t>Приложение 5</w:t>
      </w:r>
      <w:r>
        <w:rPr>
          <w:rFonts w:cs="Times New Roman"/>
          <w:iCs/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9. </w:t>
      </w:r>
      <w:r>
        <w:rPr>
          <w:rFonts w:cs="Times New Roman"/>
          <w:sz w:val="28"/>
          <w:szCs w:val="28"/>
        </w:rPr>
        <w:t>Соблюсти временной режим проведения школьного этапа: для 4 классов ШЭ начинается после 10:00 в день проведения олимпиады, для учащихся 7-11 классов – после 12:00 в день проведения олимпиады. 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3.10. </w:t>
      </w:r>
      <w:r>
        <w:rPr>
          <w:rFonts w:cs="Times New Roman"/>
          <w:color w:val="000000"/>
          <w:sz w:val="28"/>
          <w:szCs w:val="28"/>
        </w:rPr>
        <w:t xml:space="preserve">Закодировать (обезличить) олимпиадные работы участников ШЭ ВсОШ, собрать закодированные олимпиадные работы участников ШЭ ВсОШ после </w:t>
      </w:r>
      <w:r>
        <w:rPr>
          <w:rFonts w:cs="Times New Roman"/>
          <w:iCs/>
          <w:color w:val="000000"/>
          <w:sz w:val="28"/>
          <w:szCs w:val="28"/>
        </w:rPr>
        <w:t>проведения олимпиады по каждому предмету и представить жюри ШЭ ВсОШ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3.11. </w:t>
      </w:r>
      <w:r>
        <w:rPr>
          <w:rFonts w:cs="Times New Roman"/>
          <w:iCs/>
          <w:color w:val="000000"/>
          <w:sz w:val="28"/>
          <w:szCs w:val="28"/>
        </w:rPr>
        <w:t>Получить в трехдневный срок после проведения олимпиады по каждому общеобразовательному предмету от жюри ШЭ ВсОШ проверенные олимпиадные работы, оформить и представить протоколы в Оргкомитет ШЭ ВсОШ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iCs/>
          <w:sz w:val="28"/>
          <w:szCs w:val="28"/>
        </w:rPr>
        <w:t>3.12. Разместить на официальном сайте образовательной организации рейтинговые протоколы по каждой параллели в трехдневный срок с даты проведения олимпиады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3.13. Организовать работу апелляционной комиссии.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3.14. </w:t>
      </w:r>
      <w:r>
        <w:rPr>
          <w:rFonts w:cs="Times New Roman"/>
          <w:iCs/>
          <w:sz w:val="28"/>
          <w:szCs w:val="28"/>
        </w:rPr>
        <w:t>Обеспечить сохранность олимпиадных работ всех участников по всем общеобразовательным предметам в течение 1 года с даты проведения ШЭ ВсОШ;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/>
          <w:color w:val="000000"/>
          <w:sz w:val="28"/>
          <w:szCs w:val="28"/>
        </w:rPr>
        <w:t>3.15. Назначить учителей-ассистентов для проведения олимпиады в аудиториях</w:t>
      </w:r>
      <w:r>
        <w:rPr/>
        <w:t>: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Кабинет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Учителя-ассист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шкова И.Б., Силантье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, 3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алая Е.В., Лукьянчико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, с/з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аткин А.В., Лукьянчикова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ипова И.В., Щек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шкова Т.О.,Златкин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мбетова А.А.,Милованова А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, 3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аева Е.С., Смирнова Т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ранец О.И.,Русских В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, 3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менова Д.В., Сафронова П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, 3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6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алая Е.В., Якимович Е.П.</w:t>
            </w:r>
          </w:p>
        </w:tc>
      </w:tr>
    </w:tbl>
    <w:p>
      <w:pPr>
        <w:pStyle w:val="Style19"/>
        <w:spacing w:lineRule="auto" w:line="36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6. Учителям-ассистентам в аудиториях:</w:t>
      </w:r>
    </w:p>
    <w:p>
      <w:pPr>
        <w:pStyle w:val="Style19"/>
        <w:spacing w:lineRule="auto" w:line="36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</w:t>
      </w:r>
      <w:r>
        <w:rPr>
          <w:rFonts w:cs="Times New Roman"/>
          <w:sz w:val="28"/>
          <w:szCs w:val="28"/>
        </w:rPr>
        <w:t>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Style19"/>
        <w:spacing w:lineRule="auto" w:line="36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дить участников олимпиады по одному человеку за парту, либо за один ПК. На олимпиаде допускается иметь линейку, ручку, карандаш (можно калькулятор, но не электронную записную книжку).</w:t>
      </w:r>
    </w:p>
    <w:p>
      <w:pPr>
        <w:pStyle w:val="Style19"/>
        <w:spacing w:lineRule="auto" w:line="36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брать </w:t>
      </w:r>
      <w:r>
        <w:rPr>
          <w:rFonts w:cs="Times New Roman"/>
          <w:sz w:val="28"/>
          <w:szCs w:val="28"/>
        </w:rPr>
        <w:t>учебники, сумки, телефоны участников олимпиады на отдельно стоящий стол.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ровести инструктаж до начала ШЭ ВсОШ по каждому общеобразовательному предмету, в котором участникам олимпиады сообщают о </w:t>
      </w:r>
      <w:r>
        <w:rPr>
          <w:rFonts w:cs="Times New Roman"/>
          <w:sz w:val="28"/>
          <w:szCs w:val="28"/>
          <w:shd w:fill="FFFFFF" w:val="clear"/>
        </w:rPr>
        <w:t xml:space="preserve">продолжительности олимпиады, порядке подачи апелляций о несогласии с выставленными баллами, о причинах удаления с олимпиады, а также о времени и месте ознакомления с результатами </w:t>
      </w:r>
      <w:r>
        <w:rPr>
          <w:rFonts w:cs="Times New Roman"/>
          <w:color w:val="000000"/>
          <w:sz w:val="28"/>
          <w:szCs w:val="28"/>
          <w:shd w:fill="FFFFFF" w:val="clear"/>
        </w:rPr>
        <w:t>олимпиады;</w:t>
      </w:r>
    </w:p>
    <w:p>
      <w:pPr>
        <w:pStyle w:val="Style19"/>
        <w:spacing w:lineRule="auto" w:line="36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время олимпиады не отлучаться из аудитории. Для решения экстренных вопросов пригласить представителя школьного оргкомитета через дежурного в фойе.</w:t>
      </w:r>
    </w:p>
    <w:p>
      <w:pPr>
        <w:pStyle w:val="Style19"/>
        <w:spacing w:lineRule="auto" w:line="36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завершения олимпиады все работы сдать лично представителю школьного оргкомитет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iCs/>
          <w:color w:val="000000"/>
          <w:sz w:val="28"/>
          <w:szCs w:val="28"/>
        </w:rPr>
        <w:t>3.17. Составу предметных жюри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принять для оценивания закодированные (обезличенные) олимпиадные работы участников ШЭ ВсОШ от ответственного за проведение ШЭ ВсОШ на следующий день после проведения ШЭ ВсОШ по конкретному предмету; 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 течение не более 3-х рабочих дней после проведения ШЭ ВсОШ по каждому предмету оценивает выполненные олимпиадные задания в соответствии с установленными критериями и методикой оценивания выполненных олимпиадных заданий, подготовленными муниципальной предметно-методической комиссией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роинформировать о результатах олимпиады её участников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 запросам участников провести разбор олимпиадных заданий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существить очно по запросу участника ШЭ ВсОШ показ выполненных им олимпиадных заданий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пределить победителей и (или) призёров ШЭ ВсОШ на основании рейтинга по каждому общеобразовательному предмету и в соответствии с квотой, утверждённой приказом Управления образования и молодежной политики;</w:t>
      </w:r>
    </w:p>
    <w:p>
      <w:pPr>
        <w:pStyle w:val="Normal"/>
        <w:widowControl w:val="false"/>
        <w:spacing w:lineRule="auto" w:line="360"/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оформить рейтинговые протоколы результатов ШЭ ВсОШ, занести </w:t>
      </w:r>
      <w:r>
        <w:rPr>
          <w:rFonts w:cs="Times New Roman"/>
          <w:iCs/>
          <w:sz w:val="28"/>
          <w:szCs w:val="28"/>
        </w:rPr>
        <w:t xml:space="preserve">индивидуальные результаты участников в рейтинговую таблицу результатов по общеобразовательному предмету, представляющую собой ранжированный список участников, расположенный по мере убывания набранных ими баллов. Участники с равным количеством баллов располагаются в алфавитном порядке; </w:t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/>
          <w:color w:val="000000"/>
          <w:sz w:val="28"/>
          <w:szCs w:val="28"/>
        </w:rPr>
        <w:t>3.18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Style19"/>
        <w:spacing w:lineRule="auto" w:line="36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укьянчикова М.Д., Златкин А.В.. – 3 этаж.</w:t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cs="Times New Roman"/>
          <w:sz w:val="28"/>
          <w:szCs w:val="28"/>
        </w:rPr>
        <w:t>Директор                                                                                     Т.В. Володько</w:t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9220</wp:posOffset>
            </wp:positionH>
            <wp:positionV relativeFrom="page">
              <wp:posOffset>0</wp:posOffset>
            </wp:positionV>
            <wp:extent cx="7447915" cy="1068959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color w:val="000000"/>
          <w:sz w:val="28"/>
          <w:szCs w:val="28"/>
          <w:lang w:eastAsia="en-US"/>
        </w:rPr>
        <w:tab/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500" w:leader="none"/>
        </w:tabs>
        <w:spacing w:lineRule="auto" w:line="276" w:before="0" w:after="200"/>
        <w:ind w:left="720" w:hanging="0"/>
        <w:contextualSpacing/>
        <w:jc w:val="lef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став оргкомитета ШЭ – Володько Т.В., Милованова А.В., Златкина Н.А., Васильева М.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став жюри ШЭ ВсОШ по</w:t>
      </w:r>
      <w:r>
        <w:rPr/>
        <w:t xml:space="preserve"> каждому предмету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 xml:space="preserve">Наименование ОУ </w:t>
            </w:r>
            <w:r>
              <w:rPr>
                <w:rFonts w:eastAsia="Calibri" w:cs="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МБОУСОШ № 2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Члены жюр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Артюхова Е.Г., Телеба А.В., Заривная Л.Д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Боклаг Т.М., Сафронова П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Артюхова Е.Г., Телеба А.В., Заривная Л.Д.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Боклаг Т.М., Сафронова П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уранец О.И., Питолина С.Н., Донец С.С., Русских В.А., Огнева И.Ю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Унковская Н.А., Пестрякова О.В., Семенова Д.В., Зайцева Е.В., Савостикова О.С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Шпирна Н.Ю., Мингазов С.Г., Кабаева Е.С., Щекина С.В., Макаренко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ингазов С.Г., Кабаева Е.С., Шпирна Н.Ю., Щекина С.В.,  Макаренко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ирошник И.В., Смирнова Т.М., Ромашина М.С., Златкина Н.А., Володько Т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Володько Т.В., Мирошник И.В., Ромашина М.С., Златкина Н.А., Башкова Т.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Смирнова Т.М., Мирошник И.В., Ромашина М.С., Златкин А.В., Башкова Т.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Златкина Н.А., Башкова Т.О., Русских В.А, Огнева И.Ю., Муранец О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Златкина Н.А., Башкова Т.О., Васильева М.М., Огнева И.Ю., Муранец О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Васильева М.М., Златкина Н.А., Башкова Т.О., Огнева И.Ю., Муранец О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Лукьянчикова М.Д., Лукьяненко Д.Л., Златкин А.В., Антипова И.В., Щекина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Щекина С.В., Макаренко С.В., Шевченко А.Ю., Антипова И.В., Лукьянчикова М.Д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Златкин А.В., Лукьянчикова М.Д., Лукьяненко Д.Л., Антипова И.В., Щекина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Русский язык (начальная школ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Силантьева Н.В., Ткачева Е.В., Островская А.М., Площадная Т.К., Лашкова И.Б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атематика         (начальная школ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Силантьева Н.В., Ткачева Е.В., Островская А.М., Площадная Т.К., Лашкова И.Б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став оргкомитета ШЭ – Володько Т.В., Якимович Е.П., Пестрякова О.В., Васильева М.М., Ромашина М.С.,Муранец О.И.,Боклаг Р.Б.,Унковская Н.А.,Щекина С.В.,Шпирна Н.Ю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Состав жюри ШЭ ВсОШ по каждому предмету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 xml:space="preserve">Наименование ОУ </w:t>
            </w:r>
            <w:r>
              <w:rPr>
                <w:rFonts w:eastAsia="Calibri" w:cs="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МБОУСОШ № 2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Члены жюр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Артюхова Е.Г., Телеба А.В., Заривная Л.Д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Боклаг Т.М., Сафронова П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Артюхова Е.Г., Телеба А.В., Заривная Л.Д.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Боклаг Т.М., Сафронова П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уранец О.И., Питолина С.Н., Донец С.С., Русских В.А., Огнева И.Ю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Унковская Н.А., Пестрякова О.В., Семенова Д.В., Зайцева Е.В., Милованова А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Шпирна Н.Ю., Калюжная Е.Н., Кабаева Е.С., Щекина С.В., Макаренко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Калюжная Е.Н., Кабаева Е.С., Шпирна Н.Ю., Щекина С.В.,  Макаренко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Якимович Е.П,  И.В., Смирнова Т.М., Ромашина М.С., Златкина Н.А., Володько Т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Володько Т.В., Якимович Е.П ., Ромашина М.С., Златкина Н.А., Башкова Т.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Смирнова Т.М., Калюжная Е.Н., Ромашина М.С., Златкин А.В., Башкова Т.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Златкина Н.А., Башкова Т.О., Русских В.А, Огнева И.Ю., Муранец О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Златкина Н.А., Башкова Т.О., Васильева М.М., Огнева И.Ю., Муранец О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Васильева М.М., Златкина Н.А., Башкова Т.О., Огнева И.Ю., Муранец О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Лукьянчикова М.Д., Лукьяненко Д.Л., Златкин А.В., Антипова И.В., Щекина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Щекина С.В., Макаренко С.В., Диденко В.В., Антипова И.В., Лукьянчикова М.Д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Златкин А.В., Лукьянчикова М.Д., Лукьяненко Д.Л., Антипова И.В., Щекина С.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Русский язык (начальная школ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Силантьева Н.В., Ткачева Е.В., Островская А.М., Площадная Т.К., Лашкова И.Б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Математика         (начальная школ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Силантьева Н.В., Ткачева Е.В., Островская А.М., Шатохина Т.Г., Лашкова И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NewRomanPS-BoldMT;Times New Roman" w:hAnsi="TimesNewRomanPS-BoldMT;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>Заявление на участие обучающегося в школьном этапе ВсОШ</w:t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br/>
        <w:t>В оргкомитет школьного и муниципального этапа</w:t>
        <w:br/>
        <w:t xml:space="preserve">              всероссийской олимпиады школьников        </w:t>
      </w:r>
    </w:p>
    <w:p>
      <w:pPr>
        <w:pStyle w:val="Normal"/>
        <w:spacing w:lineRule="auto" w:line="256" w:before="0" w:after="160"/>
        <w:ind w:right="-8" w:firstLine="567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__________________________________________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Заявление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Times New Roman"/>
          <w:sz w:val="22"/>
          <w:szCs w:val="22"/>
          <w:lang w:eastAsia="en-US"/>
        </w:rPr>
        <w:t>Прошу допустить моего сына (подопечного)/ мою дочь (подопечную) _______________________________________, обучающего(ую)ся _____ класса МБОУ _____________________, к участию в школьном и муниципальном (при условии включения в число участников) этапах всероссийской олимпиады школьников в 2024- 2025 учебном году по следующим предметам: _____________________________________________________________________________ _____________________________________________________________________________.Выражаю согласие на публикацию олимпиадной работы моего(ей) несовершеннолетнего(ей) сына (подопечного)/ дочери (подопечной) ____________________________________________________, в том числе в информационно-телекоммуникационной сети «Интернет».</w:t>
      </w:r>
    </w:p>
    <w:p>
      <w:pPr>
        <w:pStyle w:val="Normal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ознакомлен(а).</w:t>
      </w:r>
    </w:p>
    <w:p>
      <w:pPr>
        <w:pStyle w:val="Normal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______________ сентября 2024 года                                                                  Подпись ______________</w:t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/>
          <w:b/>
          <w:color w:val="000000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jc w:val="left"/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Приложение 4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родителя/законного представителя полностью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ind w:hanging="0"/>
        <w:jc w:val="left"/>
        <w:rPr/>
      </w:pPr>
      <w:r>
        <w:rPr/>
        <w:t>являясь родителем/ законным представителем ребенка: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ребенка полностью)</w:t>
      </w:r>
    </w:p>
    <w:p>
      <w:pPr>
        <w:pStyle w:val="Normal"/>
        <w:ind w:hanging="0"/>
        <w:rPr/>
      </w:pPr>
      <w:r>
        <w:rPr/>
        <w:t>место учебы, которого в настоящее время (в соответствии с уставом общеобразовательного учреждения), ______________________________________класс_____________ подтверждаю его участие в школьном этапе всероссийской олимпиады школьников по предмету (там): 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ата рождения (число, месяц, год): 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Гражданство: _____________________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, контактный телефон: 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ператорами*) персональных данных моего ребенка/опекаемого:</w:t>
      </w:r>
    </w:p>
    <w:p>
      <w:pPr>
        <w:pStyle w:val="Normal"/>
        <w:rPr/>
      </w:pPr>
      <w:r>
        <w:rPr/>
        <w:t>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rPr/>
      </w:pPr>
      <w:r>
        <w:rPr/>
        <w:t>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</w:t>
      </w:r>
    </w:p>
    <w:p>
      <w:pPr>
        <w:pStyle w:val="Normal"/>
        <w:rPr/>
      </w:pPr>
      <w:r>
        <w:rPr/>
        <w:t>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rPr/>
      </w:pPr>
      <w:r>
        <w:rPr/>
        <w:t>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rPr/>
      </w:pPr>
      <w:r>
        <w:rPr/>
        <w:t>Согласие действует 1 год с даты подписания.</w:t>
      </w:r>
    </w:p>
    <w:p>
      <w:pPr>
        <w:pStyle w:val="Normal"/>
        <w:rPr/>
      </w:pPr>
      <w:r>
        <w:rPr/>
        <w:t>Я уведомлен(а) о своем праве отозвать согласие путем подачи письменного заявления руководителю_________________.</w:t>
      </w:r>
    </w:p>
    <w:p>
      <w:pPr>
        <w:pStyle w:val="Normal"/>
        <w:rPr/>
      </w:pPr>
      <w:r>
        <w:rPr/>
        <w:t>Я ознакомлен(а) с Порядком проведения Всероссийской олимпиады школьников.</w:t>
      </w:r>
    </w:p>
    <w:p>
      <w:pPr>
        <w:pStyle w:val="Normal"/>
        <w:rPr/>
      </w:pPr>
      <w:r>
        <w:rPr/>
        <w:t xml:space="preserve">Дата: «_____» ____________ 202___ г. ____________   /________________________________/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дпись              расшифровка</w:t>
      </w:r>
    </w:p>
    <w:p>
      <w:pPr>
        <w:pStyle w:val="Normal"/>
        <w:rPr/>
      </w:pPr>
      <w:r>
        <w:rPr>
          <w:sz w:val="16"/>
          <w:szCs w:val="16"/>
        </w:rPr>
        <w:t>*Организаторами олимпиады являются: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Cs w:val="28"/>
        </w:rPr>
        <w:t>Требования к проведению олимпиад по предметам ШЭ ВсОШ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2126"/>
        <w:gridCol w:w="1843"/>
        <w:gridCol w:w="16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Комплекты заданий по 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Подведение итогов по кла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Форма проведения, продолжительность туров, продолжительность для классов (если не указано проводится в один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Специальное оборуд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Английский язы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Биолог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2 письменных тура: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  <w:u w:val="single"/>
              </w:rPr>
              <w:t>тестовый: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8 кл.   – 30 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 xml:space="preserve">9-11 кл. – 45 мин., </w:t>
            </w:r>
            <w:r>
              <w:rPr>
                <w:rFonts w:eastAsia="DengXian;等线" w:cs="Times New Roman"/>
                <w:color w:val="000000"/>
                <w:sz w:val="20"/>
                <w:szCs w:val="22"/>
                <w:u w:val="single"/>
              </w:rPr>
              <w:t>теоретический: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8 кл.   – 60 мин.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-11 кл. – 9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 xml:space="preserve">Комплекты одинаковых атласов или географических карт для выполнения заданий (при необходимости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Информатика и ИК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11 кл. – 9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>
          <w:trHeight w:val="2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Обществозна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,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,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-11 кл. – 1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         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8, 9,</w:t>
            </w:r>
          </w:p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 8, 9,</w:t>
            </w:r>
          </w:p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2 тура: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теоретический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0 мин.,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рактическая работа – 9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Цветная бумаг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клей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ожниц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ростой карандаш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линейка закройщик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лоскуты х/б ткани (50 см при ширине 1м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рабочая коробк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швейная машин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косая бей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Технология</w:t>
            </w:r>
          </w:p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(техническ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8, 9,</w:t>
            </w:r>
          </w:p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 8, 9,</w:t>
            </w:r>
          </w:p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i/>
                <w:color w:val="000000"/>
                <w:sz w:val="20"/>
                <w:szCs w:val="22"/>
              </w:rPr>
              <w:t>2 тура: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теоретический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0 мин.,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рактическая работа – 9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Рубанок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ожовк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стамеск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9" w:hanging="142"/>
              <w:contextualSpacing/>
              <w:jc w:val="left"/>
              <w:rPr/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 xml:space="preserve">сверло перьевое </w:t>
            </w:r>
            <w:r>
              <w:rPr>
                <w:rFonts w:eastAsia="DengXian;等线" w:cs="Times New Roman"/>
                <w:color w:val="000000"/>
                <w:sz w:val="20"/>
                <w:szCs w:val="22"/>
                <w:lang w:val="en-US"/>
              </w:rPr>
              <w:t>D</w:t>
            </w:r>
            <w:r>
              <w:rPr>
                <w:rFonts w:eastAsia="DengXian;等线" w:cs="Times New Roman"/>
                <w:color w:val="000000"/>
                <w:sz w:val="20"/>
                <w:szCs w:val="22"/>
              </w:rPr>
              <w:t>=25 м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бруски деревянны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9" w:hanging="142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рулет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Хим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программируемые калькуляторы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ериодическая система химических элементов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таблица растворимости и ряд напряжений металло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Физи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программируемые калькулято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8, 9,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11 кл.    – 4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9 кл.        – 120 мин.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-11 кл. – 1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Запрещено использоват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 xml:space="preserve">теоретический тур: 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0-11 кл. – 180 мин.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творческий тур: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до 15 мин. на 1 презентаци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Орфографический словар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Китайский язы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Астроном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«Сириус.Курс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Непрограммируемые калькуляторы, таблица справочных материал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8, 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 xml:space="preserve">Теоретико-методическое испытание – 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45 мин.;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Спортивная форма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риложение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-8, 9, 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Теоретический тур – 45 мин.;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 xml:space="preserve">практический тур – </w:t>
            </w:r>
          </w:p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  <w:t>Приложение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DengXian;等线" w:cs="Times New Roman"/>
                <w:color w:val="000000"/>
                <w:sz w:val="20"/>
                <w:szCs w:val="22"/>
              </w:rPr>
            </w:pPr>
            <w:r>
              <w:rPr>
                <w:rFonts w:eastAsia="DengXian;等线" w:cs="Times New Roman"/>
                <w:color w:val="000000"/>
                <w:sz w:val="2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contextualSpacing/>
        <w:jc w:val="left"/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24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.И.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одпись, 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.И.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одпись, дат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Arial" w:cs="Arial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Arial" w:cs="Arial"/>
      <w:color w:val="000000"/>
      <w:sz w:val="24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color w:val="000000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22:00Z</dcterms:created>
  <dc:creator>Julia</dc:creator>
  <dc:description/>
  <cp:keywords/>
  <dc:language>en-US</dc:language>
  <cp:lastModifiedBy>User</cp:lastModifiedBy>
  <cp:lastPrinted>2023-09-10T18:09:00Z</cp:lastPrinted>
  <dcterms:modified xsi:type="dcterms:W3CDTF">2024-09-12T00:22:00Z</dcterms:modified>
  <cp:revision>2</cp:revision>
  <dc:subject/>
  <dc:title/>
</cp:coreProperties>
</file>