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2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/>
        <w:t>УТВЕРЖДЕН</w:t>
      </w:r>
    </w:p>
    <w:p>
      <w:pPr>
        <w:pStyle w:val="Normal"/>
        <w:ind w:left="1822" w:hanging="0"/>
        <w:jc w:val="right"/>
        <w:rPr/>
      </w:pPr>
      <w:r>
        <w:rPr/>
        <w:t xml:space="preserve">                           </w:t>
      </w:r>
      <w:r>
        <w:rPr/>
        <w:t xml:space="preserve">постановлением Приморской краевой          межведомственной комиссии </w:t>
      </w:r>
    </w:p>
    <w:p>
      <w:pPr>
        <w:pStyle w:val="Normal"/>
        <w:ind w:left="1822" w:hanging="0"/>
        <w:jc w:val="right"/>
        <w:rPr/>
      </w:pPr>
      <w:r>
        <w:rPr/>
        <w:t xml:space="preserve">по делам несовершеннолетних и </w:t>
      </w:r>
    </w:p>
    <w:p>
      <w:pPr>
        <w:pStyle w:val="Normal"/>
        <w:ind w:left="1822" w:hanging="0"/>
        <w:jc w:val="center"/>
        <w:rPr/>
      </w:pPr>
      <w:r>
        <w:rPr/>
        <w:t xml:space="preserve">                         </w:t>
      </w:r>
      <w:r>
        <w:rPr/>
        <w:t xml:space="preserve">защите их прав </w:t>
      </w:r>
    </w:p>
    <w:p>
      <w:pPr>
        <w:pStyle w:val="Normal"/>
        <w:ind w:left="1822" w:hanging="0"/>
        <w:jc w:val="center"/>
        <w:rPr/>
      </w:pPr>
      <w:r>
        <w:rPr/>
        <w:t xml:space="preserve">                             </w:t>
      </w:r>
      <w:r>
        <w:rPr/>
        <w:t>от 21 июля 2022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exact" w:line="24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рядок межведомственного взаимодействия </w:t>
      </w:r>
    </w:p>
    <w:p>
      <w:pPr>
        <w:pStyle w:val="31"/>
        <w:spacing w:lineRule="exact" w:line="24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раннему выявлению и </w:t>
      </w:r>
    </w:p>
    <w:p>
      <w:pPr>
        <w:pStyle w:val="31"/>
        <w:spacing w:lineRule="exact" w:line="240" w:before="0" w:after="0"/>
        <w:contextualSpacing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работе со случаем нарушения прав ребенка </w:t>
      </w:r>
    </w:p>
    <w:p>
      <w:pPr>
        <w:pStyle w:val="Normal"/>
        <w:ind w:left="1822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822" w:hanging="0"/>
        <w:jc w:val="center"/>
        <w:rPr/>
      </w:pPr>
      <w:r>
        <w:rPr/>
        <w:tab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ind w:left="1822" w:hanging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ConsPlusNormal"/>
        <w:numPr>
          <w:ilvl w:val="0"/>
          <w:numId w:val="0"/>
        </w:numPr>
        <w:ind w:left="1440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tab/>
      </w:r>
    </w:p>
    <w:p>
      <w:pPr>
        <w:pStyle w:val="ConsPlusNormal"/>
        <w:numPr>
          <w:ilvl w:val="0"/>
          <w:numId w:val="0"/>
        </w:numPr>
        <w:ind w:left="1440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1.1. Настоящий порядок разработан в целях раннего выявления семейного неблагополучия, своевременного реагирования на нарушения прав несовершеннолетних и принятия мер по их защите на территории Приморского края.  </w:t>
      </w:r>
    </w:p>
    <w:p>
      <w:pPr>
        <w:pStyle w:val="Normal"/>
        <w:suppressAutoHyphens w:val="true"/>
        <w:ind w:firstLine="708"/>
        <w:jc w:val="both"/>
        <w:rPr/>
      </w:pPr>
      <w:r>
        <w:rPr/>
        <w:t>Порядок определяет механизм межведомственного взаимодействия между органами и учреждениями системы профилактики безнадзорности и правонарушений несовершеннолетних (далее – органы системы профилактики) в пределах полномочий, установленных законодательством Российской Федерации, в сфере защиты несовершеннолетнего от всех форм нарушения прав и законных интерес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70"/>
        <w:ind w:firstLine="709"/>
        <w:jc w:val="both"/>
        <w:outlineLvl w:val="2"/>
        <w:rPr/>
      </w:pPr>
      <w:r>
        <w:rPr/>
        <w:t xml:space="preserve">1.2. Порядок разработан в соответствии с Конституцией Российской Федерации, Семейным кодексом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 июля 1998 № 124-ФЗ «Об основных гарантиях прав ребенка в Российской Федерации»,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июня 1999 № 120-ФЗ «Об основах системы профилактики безнадзорности и правонарушений несовершеннолетних» (далее – Федеральный закон № 120-ФЗ)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 от 27 июля 2006 г. № 152-ФЗ «О персональных данных», Федеральным законом от 26 апреля 2008 г. № 48-ФЗ «Об опеке и попечительстве», Федеральным законом от 7 февраля 2011 г. № 3-ФЗ «О полиции», Федеральным законом от 21 июня 2011 г. № 323-ФЗ «Об основах охраны здоровья граждан в Российской Федерации», Федеральным законом от 29 декабря 2012 г. № 273-ФЗ «Об образовании в Российской Федерации», Федеральным законом от 28 декабря 2013 г. № 442-ФЗ «Об основах социального обслуживания граждан в Российской Федерации», постановлением Правительства Российской Федерации от 6 ноября 2013 г.       № 995 «Об утверждении Примерного положения о комиссиях по делам несовершеннолетних и защите их прав», </w:t>
      </w:r>
      <w:r>
        <w:rPr>
          <w:lang w:eastAsia="en-US"/>
        </w:rPr>
        <w:t>Законом Приморского края                     от 8 ноября 2005 года «О комиссиях по делам несовершеннолетних и защите их прав на территории Приморского края»,</w:t>
      </w:r>
      <w:r>
        <w:rPr/>
        <w:t xml:space="preserve"> другими нормативными правовыми актами Российской Федерации и Приморского кра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1.3. Деятельность органов и учреждений системы профилактики безнадзорности и правонарушений несовершеннолетних при выявлении ими фактов (признаков) нарушений прав и законных интересов несовершеннолетних осуществляется на основе принципов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ежведомственного и внутриведомственного взаимодействия органов и учреждений системы профилактик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раннего выявления случаев нуждаемости детей в помощи государства;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аспределения ответственности между органами и учреждениями системы профилактик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ндивидуального подхода к оказанию помощи ребенку и семье с детьм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конфиденциальности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ьзования эффективных технологий и методик работы с детьми, родителями и иными законными представителями несовершеннолетних, а также лицами, проживающими совместно с ним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Style21"/>
        <w:numPr>
          <w:ilvl w:val="0"/>
          <w:numId w:val="1"/>
        </w:numPr>
        <w:jc w:val="center"/>
        <w:rPr/>
      </w:pPr>
      <w:r>
        <w:rPr/>
        <w:t>Основные понят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Для целей настоящего Порядка применяются следующие основные понятия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</w:rPr>
        <w:tab/>
        <w:t>дети, нуждающиеся в помощи государства</w:t>
      </w:r>
      <w:r>
        <w:rPr/>
        <w:t xml:space="preserve"> - </w:t>
      </w:r>
      <w:r>
        <w:rPr>
          <w:color w:val="000000"/>
          <w:shd w:fill="FFFFFF" w:val="clear"/>
        </w:rPr>
        <w:t>несовершеннолетние, находящиеся в обстановке, представляющей действиями или бездействием родителей (иных законных представителей) угрозу их жизни или здоровью либо препятствующей их нормальному воспитанию и развитию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/>
        <w:t xml:space="preserve">жестокое обращение с ребенком </w:t>
      </w:r>
      <w:r>
        <w:rPr>
          <w:color w:val="000000"/>
          <w:shd w:fill="FFFFFF" w:val="clear"/>
        </w:rPr>
        <w:t>-  физическое или психическое насилие над ним либо покушение на его половую неприкосновенность, в том числе путем применения недопустимых способов воспитания (грубое, пренебрежительное, унижающее человеческое достоинство обращение, оскорбление или эксплуатация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/>
        <w:t>сигнал</w:t>
      </w:r>
      <w:r>
        <w:rPr>
          <w:b/>
        </w:rPr>
        <w:t xml:space="preserve"> - </w:t>
      </w:r>
      <w:r>
        <w:rPr/>
        <w:t>информация о признаках нарушения прав и законных интересов ребенка, переданная в районную, окружную, городскую комиссию по делам несовершеннолетних и защите их прав на территории Приморского края</w:t>
      </w:r>
      <w:r>
        <w:rPr>
          <w:highlight w:val="yellow"/>
        </w:rPr>
        <w:t xml:space="preserve"> </w:t>
      </w:r>
      <w:r>
        <w:rPr/>
        <w:t xml:space="preserve">(далее – муниципальная комиссия) и зарегистрированная в установленном порядке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случай нарушения прав ребенка</w:t>
      </w:r>
      <w:r>
        <w:rPr>
          <w:b/>
        </w:rPr>
        <w:t xml:space="preserve"> </w:t>
      </w:r>
      <w:r>
        <w:rPr/>
        <w:t>– оформленная в установленном порядке информация о нарушении прав и законных интересов несовершеннолетних, направленная на принятие мер по защите и восстановлению его прав и законных интерес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 xml:space="preserve">межведомственное взаимодействие – совместная деятельность органов и учреждений системы профилактики по раннему выявлению случаев нарушения прав ребенка, а также организации оказания помощи ребенку и семье на основе межведомственной программы (плана) индивидуальной профилактической работы;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ab/>
      </w:r>
      <w:r>
        <w:rPr/>
        <w:t>открытие случая нарушения прав ребенка – принятие решения о начале работы с семьей и ребенком по выявленному случаю нарушения прав ребенка (постановление муниципальной комиссии по делам несовершеннолетних и защите их прав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>индивидуальная профилактическая работа (далее – ИПР) – деятельность органа или учреждения системы профилактики по своевременному предупреждению и выявлению обстоятельств, являющихся основаниями для признания несовершеннолетних и семей, находящимися в социально опасном положении, а также по социально-педагогической реабилитации несовершеннолетних и семей, и (или) предупреждению</w:t>
      </w:r>
      <w:r>
        <w:rPr>
          <w:color w:val="FF0000"/>
        </w:rPr>
        <w:t xml:space="preserve"> </w:t>
      </w:r>
      <w:r>
        <w:rPr/>
        <w:t>совершения ими правонарушений и антиобществен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ая индивидуальная профилактическая работа (далее - КИПР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рганизуемая муниципальной комиссией по делам несовершеннолетних и защите их прав деятельность органов и учреждений системы профилактики, а также иных органов и организаций по социально-педагогической реабилитации несовершеннолетних и семей, признанных находящимися в социально опасном положении, и (или) предупреждению совершения ими правонарушений и антиобщественных действий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ab/>
      </w:r>
      <w:r>
        <w:rPr/>
        <w:t xml:space="preserve">межведомственная программа (план) индивидуальной профилактической работы – комплекс мероприятий при проведении реабилитации ребенка, нуждающегося в помощи государства, и его семьи (далее – Программа ИПР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рытие случая нарушения прав ребенка – принятие решения о прекращении работы с ребенком и семьей в связи с выполнением ИПР в полном объеме либо в связи с принятием решения о дальнейшей работе с   несовершеннолетним и семьей как находящимися в социально опасном положени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куратор случая - должностное лицо ответственного субъекта системы профилактики, осуществляющее деятельность по защите и восстановлению нарушенных прав и законных интересов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ниторинг реализации Порядка – система наблюдений в сфере раннего выявления семейного неблагополучия, своевременного реагирования на нарушения прав несовершеннолетних и принятия мер по их защите на территории, осуществляемая Приморской краевой межведомственной комиссией по делам несовершеннолетних и защите их прав и муниципальными комиссиями на постоянной основе посредством сбора, обобщения, систематизации и оценки информации о деятельности каждого субъекта – участника Порядк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numPr>
          <w:ilvl w:val="0"/>
          <w:numId w:val="1"/>
        </w:numPr>
        <w:ind w:left="1077" w:hanging="720"/>
        <w:jc w:val="center"/>
        <w:rPr/>
      </w:pPr>
      <w:r>
        <w:rPr/>
        <w:t xml:space="preserve">Органы, учреждения и иные организации, участвующие в </w:t>
      </w:r>
    </w:p>
    <w:p>
      <w:pPr>
        <w:pStyle w:val="Style21"/>
        <w:jc w:val="center"/>
        <w:rPr/>
      </w:pPr>
      <w:r>
        <w:rPr/>
        <w:t>деятельности по выявлению детей, нуждающихся в помощи государства, и устранению причин нарушения их прав и законных интере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1. Межведомственное взаимодействие в вопросах выявления детей, нуждающихся в помощи государства, и устранения причин нарушения их прав и законных интересов на краевом уровне координирует Приморская краевая межведомственная комиссия по делам несовершеннолетних и защите их прав (далее – краевая комисс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В вопросах выявления детей, нуждающихся в помощи государства, и устранения причин нарушения их прав и законных интересов на территории Приморского края принимают участие следующие органы и учреждения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а) на краевом уровне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краевая комиссия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инистерство образования Приморского края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инистерства труда и социальной политики Приморского кра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министерство здравоохранения Приморского кра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министерство профессионального образования и занятости населения Приморского кра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 xml:space="preserve">министерство </w:t>
      </w:r>
      <w:r>
        <w:rPr>
          <w:color w:val="000000"/>
        </w:rPr>
        <w:t>культуры и архивного дела Приморского края</w:t>
      </w:r>
      <w:r>
        <w:rPr/>
        <w:t>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департамент по делам молодежи Приморского кра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Управление Министерства внутренних дел Российской Федерации по Приморскому краю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Главное управление Федеральной службы исполнения наказаний Российской Федерации по Приморскому краю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краевые (государственные) образовательные учрежде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б) на уровне муниципальных образований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униципальные комисси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труктурные подразделения органов местного самоуправления, на которые возложено исполнение полномочий по опеке и попечительству в отношении несовершеннолетних (далее - территориальные органы опеки и попечительства)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одразделения по делам несовершеннолетних и участковых уполномоченных полиции территориальных отделов внутренних дел, подведомственные Управлению Министерства внутренних дел Российской Федерации по Приморскому краю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highlight w:val="white"/>
        </w:rPr>
        <w:tab/>
      </w:r>
      <w:r>
        <w:rPr>
          <w:color w:val="000000"/>
        </w:rPr>
        <w:t xml:space="preserve">краевые государственные учреждения социального обслуживания семьи и детей;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учреждения здравоохранения;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муниципальные органы управления образованием, образовательные организации и учреждения;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униципальные органы по делам молодежи и подведомственные им учреждения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учреждения службы занятости на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униципальные органы управления культурой и учреждения культур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>
          <w:color w:val="FF0000"/>
        </w:rPr>
      </w:pPr>
      <w:r>
        <w:rPr>
          <w:lang w:val="en-US"/>
        </w:rPr>
        <w:t>IV</w:t>
      </w:r>
      <w:r>
        <w:rPr/>
        <w:t>. Основные этапы по выявлению детей, нуждающихся в государственной защите, и устранению причин нарушения их прав                     и законных интересов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Выявление детей, нуждающихся в помощи государ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Прием и регистрация сигн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Проверка сигн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Заключение о результатах проверки сигн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5. Открытие случая нарушения прав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6. </w:t>
      </w:r>
      <w:r>
        <w:rPr>
          <w:color w:val="000000"/>
        </w:rPr>
        <w:t>Исполнение Программы ИПР,</w:t>
      </w:r>
      <w:r>
        <w:rPr/>
        <w:t xml:space="preserve"> контроль за ее реализацие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7. Закрытие случая нарушения прав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V. Механизм взаимодействия</w:t>
      </w:r>
      <w:r>
        <w:rPr>
          <w:color w:val="FF0000"/>
        </w:rPr>
        <w:t xml:space="preserve"> </w:t>
      </w:r>
      <w:r>
        <w:rPr/>
        <w:t>органов и учреждений, участвующих в деятельности по выявлению детей, нуждающихся в помощи государства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</w:t>
      </w:r>
      <w:r>
        <w:rPr/>
        <w:t>и устранению причин нарушения их прав и законных интерес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Выявление детей, нуждающихся в помощи государ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ыявление фактов (признаков) нарушения прав и законных интересов несовершеннолетних осуществляется специалистами учреждений и организаций, определенных пп. «б» п.3.2. раздела </w:t>
      </w:r>
      <w:r>
        <w:rPr>
          <w:lang w:val="en-US"/>
        </w:rPr>
        <w:t>III</w:t>
      </w:r>
      <w:r>
        <w:rPr/>
        <w:t xml:space="preserve"> Порядка по информации, полученной от физических и (или) юридических лиц, из средств массовой информации, в том числе информации, размещенной в информационно-телекоммуникационной сети Интернет, из иных общедоступных источников, в хо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исполнения основ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роведения межведомственных мероприятий (мониторинга, посещений семей с детьми, других мероприятий) по профилактике безнадзорности, правонарушений несовершеннолетних и социального сирот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пециалисты учреждений и организаций, определенных пп. «б» п.3.2. раздела </w:t>
      </w:r>
      <w:r>
        <w:rPr>
          <w:lang w:val="en-US"/>
        </w:rPr>
        <w:t>III</w:t>
      </w:r>
      <w:r>
        <w:rPr/>
        <w:t xml:space="preserve"> Порядка, выявившие факты (признаки) нарушений прав и законных интересов несовершеннолетних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а) в пределах своей компетенции незамедлительно принимают меры по обеспечению соблюдения прав и законных интересов несовершеннолетних, защите их от всех форм дискриминации, физического насилия, оскорбления, грубого обращения, сексуальной и иной эксплуатаци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б) в соответствии с пунктом 2 статьи 9 Федерального закона № 120-ФЗ незамедлительно информируют о выявленных фактах и обстоятельствах соответствующие органы, в том числе передают сигнал в муниципальную комиссию по месту фактического проживания ребенка и семьи (председателю муниципальной комиссии, либо заместителю председателя, либо специалисту (ответственному секретарю либо инспектору по работе с детьми) муниципальной комиссии по телефону с последующей передачей такой информации в письменном вид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</w:t>
      </w:r>
      <w:r>
        <w:rPr/>
        <w:t>5.2. Прием сигнала и регистрация сигнал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Специалист муниципальной комиссии регистрирует полученную информацию в журнале регистрации сигналов о выявлении признаков нарушения прав и законных интересов детей (Приложение 1 к Порядку), определяет экстренность реагирования на сигнал (не позднее трех рабочих дней, в случае экстренности - незамедлительно), состав специалистов органов и учреждений системы профилактики для проверки сигнал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</w:t>
      </w:r>
      <w:r>
        <w:rPr/>
        <w:t>5.3. Проверка сигнала. Заключение о результатах проверки случая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При проверке сигнала специалисты органов и учреждений системы профилактики, осуществляющие проверку сигнала, выясняют следующие обстоятельства: 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а) имело ли место нарушение прав ребенк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б) безопасно ли ребенку в данный момент оставаться в семь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лучае выявления угрозы безопасности ребенка, риска причинения вреда жизни и здоровью, принимают экстренные меры по созданию для него безопасных условий.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Решение о немедленном отобрании ребенка у родителей (лиц, их заменяющих) выноситься органом опеки и попечительства в соответствии с действующим законодательством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6600"/>
        </w:rPr>
        <w:t xml:space="preserve">       </w:t>
      </w:r>
      <w:r>
        <w:rPr>
          <w:color w:val="FF6600"/>
        </w:rPr>
        <w:tab/>
      </w:r>
      <w:r>
        <w:rPr/>
        <w:t>В случае выявления фактов нарушения прав и свобод несовершеннолетних, совершения преступлений и правонарушений в отношении несовершеннолетних, вовлечения их в совершение преступлений и антиобщественных действий, информация незамедлительно направляется в правоохранительные орг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езультатам проверки сигнала специалисты органов и учреждений системы профилактики, осуществляющие его, оформляют заключение (Приложение 2 к Порядку) и направляют его в течение трех рабочих дней в муниципальную комиссию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5.4. Открытие случа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</w:t>
      </w:r>
      <w:r>
        <w:rPr>
          <w:i/>
          <w:iCs/>
          <w:color w:val="000000"/>
          <w:highlight w:val="white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униципальная комиссия на основании выводов заключения о результатах проверки сигнала принимает решени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о передаче заключения в субъект системы профилактики для проведения дальнейшей индивидуальной профилактической работы с несовершеннолетним и семьей и организации социального сопровожден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 утверждении постановления о признании несовершеннолетнего и (или) его семьи находящимися в социально опасном положении, и утверждении</w:t>
      </w:r>
      <w:r>
        <w:rPr>
          <w:color w:val="000000"/>
        </w:rPr>
        <w:t xml:space="preserve"> Программы ИПР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iCs/>
          <w:color w:val="000000"/>
          <w:highlight w:val="white"/>
        </w:rPr>
        <w:tab/>
      </w:r>
      <w:r>
        <w:rPr>
          <w:iCs/>
          <w:color w:val="000000"/>
        </w:rPr>
        <w:t>Муниципальная комиссия на основании выводов заключения о результатах проверки сигнала на очередном либо внеочередном заседании:</w:t>
      </w:r>
    </w:p>
    <w:p>
      <w:pPr>
        <w:pStyle w:val="Normal"/>
        <w:suppressAutoHyphens w:val="tru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color w:val="000000"/>
        </w:rPr>
        <w:tab/>
        <w:t>а) выносит решение в форме постановления о наличии или отсутствии необходимости межведомственного взаимодействия по организации и проведению мероприятий по оказанию помощи несовершеннолетнему, его родителям (законным представителям)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Cs/>
          <w:color w:val="000000"/>
        </w:rPr>
        <w:tab/>
        <w:t xml:space="preserve">б) при наличии необходимости межведомственного взаимодействия по организации и проведению мероприятий по оказанию помощи несовершеннолетнему, его родителям (законным представителям) в течение трех рабочих дней направляет постановление для проведения анализа причин возникновения случая нарушения прав и законных интересов ребенка и подготовки предложений в </w:t>
      </w:r>
      <w:r>
        <w:rPr>
          <w:iCs/>
        </w:rPr>
        <w:t xml:space="preserve">проект межведомственной </w:t>
      </w:r>
      <w:r>
        <w:rPr/>
        <w:t>программы (плана) индивидуальной профилактической работы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в орган или учреждение системы профилактики с учетом его компетенции и исходя из характера нарушения прав и законных интересов ребенка; назначает куратора случая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Cs/>
          <w:color w:val="000000"/>
        </w:rPr>
        <w:tab/>
        <w:t xml:space="preserve">в) при отсутствии необходимости межведомственного взаимодействия по организации и проведению мероприятий по оказанию помощи несовершеннолетнему, его родителям или иным законным представителям в течение трех рабочих дней направляет постановление в орган или учреждение системы профилактики, представившей информацию в соответствии с пп.б п.5.1 раздела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Порядка, для принятия соответствующих мер в рамках установленной компетенции либо для учета в работе, если факты нарушения прав и законных интересов ребенка не подтвердились.</w:t>
      </w:r>
    </w:p>
    <w:p>
      <w:pPr>
        <w:pStyle w:val="Normal"/>
        <w:suppressAutoHyphens w:val="tru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color w:val="000000"/>
        </w:rPr>
        <w:tab/>
        <w:t>Орган или учреждение системы профилактики, ответственный за проведение мероприятий по оказанию помощи несовершеннолетнему, его родителям (законным представителям) (куратор случая):</w:t>
      </w:r>
    </w:p>
    <w:p>
      <w:pPr>
        <w:pStyle w:val="Normal"/>
        <w:suppressAutoHyphens w:val="tru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color w:val="000000"/>
        </w:rPr>
        <w:tab/>
        <w:t>а) проводит мероприятия по оказанию помощи несовершеннолетнему, его родителям (законным представителям), привлекая, по необходимости, специалистов иных ведомст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iCs/>
          <w:color w:val="000000"/>
        </w:rPr>
        <w:tab/>
        <w:t>б) информирует муниципальную комиссию о постановке семьи на внутренний контроль / учет / принятие на социальное обслуживание в течение 10 рабочих дней по форме, согласно Приложению 3 к Порядку.»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5. Исполнение Программы ИПР, </w:t>
      </w:r>
      <w:r>
        <w:rPr/>
        <w:t xml:space="preserve">контроль за ее реализаци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ители субъектов системы профилактики организуют исполнение Программы ИПР в соответствии с их полномочиями. </w:t>
      </w:r>
    </w:p>
    <w:p>
      <w:pPr>
        <w:pStyle w:val="Normal"/>
        <w:ind w:firstLine="708"/>
        <w:jc w:val="both"/>
        <w:rPr/>
      </w:pPr>
      <w:r>
        <w:rPr/>
        <w:t>Куратор случая в целях обеспечения координации выполнения мероприятий Программы ИПР:</w:t>
      </w:r>
    </w:p>
    <w:p>
      <w:pPr>
        <w:pStyle w:val="Normal"/>
        <w:ind w:firstLine="708"/>
        <w:jc w:val="both"/>
        <w:rPr/>
      </w:pPr>
      <w:r>
        <w:rPr/>
        <w:t>Осуществляет сбор и анализ информации от специалистов субъектов системы профилактики, участвующих в исполнении Программы ИПР по ее реализ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вместно со специалистами и сотрудниками субъектов системы профилактики в соответствии с их полномочиями проводит мониторинг динамики изменений условий жизни ребенка (не реже одного раза в три месяц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Координацию и контроль реализации Программы ИПР осуществляет муниципальная комиссия.    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5.6. Закрытие случа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 или учреждение системы профилактики, ответственный за проведение реабилитационной работы с ребенком и семьей, информирует муниципальную комиссию о снятии семьи с обслуживания /контроля (с указанием причины) в течение 3 рабочих дней по форме, согласно Приложению 3 к Порядку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ab/>
      </w:r>
      <w:r>
        <w:rPr/>
        <w:t>Муниципальная комиссия принимает решение в форме постановления о закрытии случая нарушения прав ребенка в связи с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ыполнением ИПР в полном объеме, при условии устранения причин и условий, способствовавших нарушению прав и законных интересов несовершеннолетнего, и отсутствия необходимости оказания помощи ребенку и семье в вопросах защиты прав и законных интересов ребенка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инятием решения о дальнейшей работе с несовершеннолетним и семьей как находящимися в социально опасном положени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ab/>
      </w:r>
      <w:r>
        <w:rPr/>
        <w:t>добровольным, самостоятельным восстановлением в семье родителями (законными представителями) нарушенных прав ребенка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остижение ребенком 18 лет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изменением жизненных обстоятельств семьи (изменение места жительства и иные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Постановление муниципальной комиссии о закрытии случая в установленном порядке направляется в субъекты системы профилактики, принимающие участие в реализации ИПР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 случае если индивидуальная профилактическая работа, проводимая в отношении несовершеннолетнего и семьи, не дала результата, куратор случая обращается в муниципальную комиссию с целью признания их находящимися в социально опасном положении и организации проведения комплексной индивидуальной профилактической работы с семьей и (или) несовершеннолетним, внесению их в банк данных о семьях и несовершеннолетних, находящихся в социально опасном положени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lang w:val="en-US"/>
        </w:rPr>
        <w:t>VI</w:t>
      </w:r>
      <w:r>
        <w:rPr/>
        <w:t xml:space="preserve">. Мониторинг реализации порядка межведомственного взаимодействия по раннему выявлению и работе со случаем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нарушения прав ребен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ониторинг деятельности субъектов системы профилактики безнадзорности и правонарушений несовершеннолетних по раннему выявлению и работе со случаем нарушения прав ребенка осуществляю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на краевом уровне ежеквартально – Приморская краевая межведомственная комиссия по делам несовершеннолетних и защите их пра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на уровне муниципального образования ежемесячно – муниципальная комиссия по делам несовершеннолетних и защите их прав (Приложение 4 к Порядку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ряд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урнал текущего мониторинга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боте с сигналами о нарушении прав и законных интересов дете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4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63"/>
        <w:gridCol w:w="1276"/>
        <w:gridCol w:w="1814"/>
        <w:gridCol w:w="967"/>
        <w:gridCol w:w="1301"/>
        <w:gridCol w:w="1730"/>
        <w:gridCol w:w="1984"/>
        <w:gridCol w:w="2552"/>
        <w:gridCol w:w="992"/>
        <w:gridCol w:w="1358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 сигн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кого поступил сигнал</w:t>
            </w:r>
          </w:p>
        </w:tc>
        <w:tc>
          <w:tcPr>
            <w:tcW w:w="4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детях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сигн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Ф.И.О. специалистов либо название организ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</w:t>
            </w:r>
            <w:r>
              <w:rPr>
                <w:sz w:val="24"/>
                <w:szCs w:val="24"/>
              </w:rPr>
              <w:t>(информация не подтвердилась/ семья находится на ранней стадии семейного неблагополучия/ установлено социально опасное положение)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становке на учет (снятии с учета)</w:t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ан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аты постановки на внутренний учет в образовательном учреждении/ дата помещения ребенка в учреждение социального обслуживания семьи и детей/ дата постановки семьи на социальное сопровождение/ дата постановки семьи в СО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нятия с учета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я с учет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/>
        <w:t>Приложение 2 к Порядк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о делам несовершеннолетних и защите их прав муниципального образования ________________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по результатам проведенной проверки информации о признаках нарушения прав и законных интересов детей (сигнал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______________ 20__г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, в составе специалис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овела проверку информации о признаках нарушения прав и законных интересов детей (сигнала), проживающих по адресу: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 xml:space="preserve">Состав семьи: </w:t>
      </w:r>
    </w:p>
    <w:p>
      <w:pPr>
        <w:pStyle w:val="Normal"/>
        <w:rPr/>
      </w:pPr>
      <w:r>
        <w:rPr>
          <w:b/>
          <w:bCs/>
          <w:sz w:val="24"/>
          <w:szCs w:val="24"/>
        </w:rPr>
        <w:t>Мать</w:t>
      </w:r>
      <w:r>
        <w:rPr>
          <w:sz w:val="24"/>
          <w:szCs w:val="24"/>
        </w:rPr>
        <w:t xml:space="preserve"> (Ф.И.О. </w:t>
      </w:r>
      <w:r>
        <w:rPr>
          <w:i/>
          <w:iCs/>
          <w:sz w:val="20"/>
          <w:szCs w:val="20"/>
        </w:rPr>
        <w:t>полностью, телефон</w:t>
      </w:r>
      <w:r>
        <w:rPr>
          <w:sz w:val="20"/>
          <w:szCs w:val="20"/>
        </w:rPr>
        <w:t>)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  дата рождения:________________место работы и должность: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ец</w:t>
      </w:r>
      <w:r>
        <w:rPr>
          <w:sz w:val="24"/>
          <w:szCs w:val="24"/>
        </w:rPr>
        <w:t xml:space="preserve"> (Ф.И.О. </w:t>
      </w:r>
      <w:r>
        <w:rPr>
          <w:i/>
          <w:iCs/>
          <w:sz w:val="20"/>
          <w:szCs w:val="20"/>
        </w:rPr>
        <w:t>полностью, телефон</w:t>
      </w:r>
      <w:r>
        <w:rPr>
          <w:sz w:val="24"/>
          <w:szCs w:val="24"/>
        </w:rPr>
        <w:t>)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:________________место работы и должность: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Дети</w:t>
      </w:r>
      <w:r>
        <w:rPr>
          <w:sz w:val="24"/>
          <w:szCs w:val="24"/>
        </w:rPr>
        <w:t xml:space="preserve"> (Ф.И.О., дата рождения, место обуч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вместно проживающие члены семьи</w:t>
      </w:r>
      <w:r>
        <w:rPr>
          <w:sz w:val="24"/>
          <w:szCs w:val="24"/>
        </w:rPr>
        <w:t xml:space="preserve"> (Ф.И.О., степень родства)</w:t>
      </w:r>
      <w:r>
        <w:rPr>
          <w:i/>
          <w:iCs/>
          <w:sz w:val="24"/>
          <w:szCs w:val="24"/>
        </w:rPr>
        <w:t>__________________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b/>
          <w:bCs/>
          <w:sz w:val="24"/>
          <w:szCs w:val="24"/>
        </w:rPr>
        <w:t xml:space="preserve">Категория семьи </w:t>
      </w:r>
      <w:r>
        <w:rPr>
          <w:i/>
          <w:iCs/>
          <w:sz w:val="24"/>
          <w:szCs w:val="24"/>
        </w:rPr>
        <w:t>(возможно несколько вариантов)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Определение неблагополучия семьи: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Признаки жестокого обращения с ребенком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2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метка о подтверждении (краткое описание)</w:t>
            </w:r>
          </w:p>
        </w:tc>
      </w:tr>
      <w:tr>
        <w:trPr>
          <w:trHeight w:val="30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Физическое насилие</w:t>
            </w:r>
          </w:p>
          <w:p>
            <w:pPr>
              <w:pStyle w:val="Style21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нанесение ребенку физических травм и телесных повреждений</w:t>
            </w:r>
          </w:p>
          <w:p>
            <w:pPr>
              <w:pStyle w:val="Style21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именение регулярных физических наказаний</w:t>
            </w:r>
          </w:p>
          <w:p>
            <w:pPr>
              <w:pStyle w:val="Style21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признак физического насилия – наличие характерных физических травм (ожоги, гематомы, покраснения, кровотечения и др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Сексуальное насилие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влечение зависимых, незрелых  детей и подростков в сексуальную активност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Эмоциональное насилие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пугивание, отвержение или безразличие,  эксплуатация, побуждение к девиантному поведению,  изоляция, ограничение свободы передвижения, страх при приближении родителей, нежелание возвращаться домой, уходы из дом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енебрежение нужд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елание или неспособность  родителей (законных представителей) удовлетворять основные физические и эмоциональные потребности ребенка, а также потребности в безопасной среде обитания, питании и медицинском обслуживании; опасные условия для проживания ребенка, несоответствие среды обитания потребностям ребенка (запущенные заболевания, грязная, не соответствующая сезону одежда, ребенок голоден, еда в доме не соответствует возрасту  или полностью отсутствует, ребенок не посещает школу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 xml:space="preserve">Нуждаемость семьи и ребенка </w:t>
      </w:r>
      <w:r>
        <w:rPr>
          <w:sz w:val="24"/>
          <w:szCs w:val="24"/>
        </w:rPr>
        <w:t>(выбрать необходимое):</w:t>
      </w:r>
    </w:p>
    <w:p>
      <w:pPr>
        <w:pStyle w:val="Style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238125" cy="243205"/>
                <wp:effectExtent l="635" t="635" r="0" b="0"/>
                <wp:wrapNone/>
                <wp:docPr id="1" name="Прямоугольник 3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_0" stroked="f" o:allowincell="f" style="position:absolute;margin-left:9.35pt;margin-top:2.15pt;width:18.7pt;height:1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20955</wp:posOffset>
                </wp:positionV>
                <wp:extent cx="226060" cy="200025"/>
                <wp:effectExtent l="5080" t="5715" r="5080" b="4445"/>
                <wp:wrapNone/>
                <wp:docPr id="2" name="Rectangle 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_0" fillcolor="white" stroked="t" o:allowincell="f" style="position:absolute;margin-left:12.1pt;margin-top:1.65pt;width:17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 оказании на межведомственной основе помощи по выходу из ситуации раннего семейного неблагополучия с целью предупреждения возникновения обстоятельств, являющихся основанием для развития социально опасного положения</w:t>
      </w:r>
    </w:p>
    <w:p>
      <w:pPr>
        <w:pStyle w:val="Style21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238125" cy="243205"/>
                <wp:effectExtent l="635" t="635" r="0" b="0"/>
                <wp:wrapNone/>
                <wp:docPr id="3" name="Прямоугольник 3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_1" stroked="f" o:allowincell="f" style="position:absolute;margin-left:9.35pt;margin-top:2.15pt;width:18.7pt;height:1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20955</wp:posOffset>
                </wp:positionV>
                <wp:extent cx="226060" cy="200025"/>
                <wp:effectExtent l="5080" t="5715" r="5080" b="4445"/>
                <wp:wrapNone/>
                <wp:docPr id="4" name="Rectangle 4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_1" fillcolor="white" stroked="t" o:allowincell="f" style="position:absolute;margin-left:12.1pt;margin-top:1.65pt;width:17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  <w:szCs w:val="24"/>
        </w:rPr>
        <w:t xml:space="preserve">в постановке на учет как находящейся в социально опасном положении и проведении </w:t>
        <w:tab/>
        <w:t>на межведомственной основе индивидуальной профилактической работы</w:t>
      </w:r>
    </w:p>
    <w:p>
      <w:pPr>
        <w:pStyle w:val="Style21"/>
        <w:jc w:val="both"/>
        <w:rPr>
          <w:b/>
          <w:b/>
          <w:bCs/>
          <w:i/>
          <w:i/>
          <w:iCs/>
          <w:color w:val="FF6600"/>
          <w:sz w:val="24"/>
          <w:szCs w:val="24"/>
        </w:rPr>
      </w:pPr>
      <w:r>
        <w:rPr>
          <w:b/>
          <w:bCs/>
          <w:i/>
          <w:iCs/>
          <w:color w:val="FF66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з вышеизложенного следует вывод о том, что </w:t>
      </w:r>
      <w:r>
        <w:rPr>
          <w:i/>
          <w:iCs/>
          <w:sz w:val="20"/>
          <w:szCs w:val="20"/>
        </w:rPr>
        <w:t>(нужное подчеркнуть, отметить)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имело / не имело место нарушение прав ребенка (случая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 ребенку безопасно/ не безопасно в данный момент оставаться в семье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z w:val="24"/>
          <w:szCs w:val="24"/>
        </w:rPr>
        <w:t>Заключение специалистов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нужное подчеркнуть, отметить):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</w:rPr>
      </w:pPr>
      <w:r>
        <w:rPr>
          <w:sz w:val="24"/>
          <w:szCs w:val="24"/>
        </w:rPr>
        <w:t>- в семье благоприятная обстановк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</w:rPr>
      </w:pPr>
      <w:r>
        <w:rPr>
          <w:sz w:val="24"/>
          <w:szCs w:val="24"/>
        </w:rPr>
        <w:t>- семья находится на ранней стадии семейного неблагополучия и нуждается в помощи специалистов субъектов профилактики и (или) организации социального обслуживания (готова к сотрудничеству) ___________________________________</w:t>
      </w:r>
      <w:r>
        <w:rPr>
          <w:i/>
          <w:sz w:val="24"/>
          <w:szCs w:val="24"/>
        </w:rPr>
        <w:t xml:space="preserve"> (указать субъекты системы профилактики, которых, по мнению членов комиссии, целесообразно привлечь к проведению ИПР)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комендуем внести семью в банк данных семьях и несовершеннолетних, находящихся в социально опасном положении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                          _______________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                     (подпись)                                                           (Ф.И.О.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                          _______________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                      (подпись)                                                           (Ф.И.О.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                          _______________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                      (подпись)                                                           (Ф.И.О.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  <w:tab w:val="left" w:pos="9638" w:leader="none"/>
        </w:tabs>
        <w:ind w:left="6237" w:right="-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9638" w:leader="none"/>
        </w:tabs>
        <w:ind w:left="6237" w:right="-1134" w:hanging="0"/>
        <w:jc w:val="both"/>
        <w:rPr/>
      </w:pPr>
      <w:r>
        <w:rPr/>
        <w:t>Приложение 3 к Порядку</w:t>
      </w:r>
    </w:p>
    <w:p>
      <w:pPr>
        <w:pStyle w:val="Normal"/>
        <w:tabs>
          <w:tab w:val="clear" w:pos="708"/>
          <w:tab w:val="left" w:pos="5954" w:leader="none"/>
          <w:tab w:val="left" w:pos="9638" w:leader="none"/>
        </w:tabs>
        <w:ind w:left="6237" w:right="-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638" w:leader="none"/>
        </w:tabs>
        <w:ind w:left="6237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по делам </w:t>
      </w:r>
    </w:p>
    <w:p>
      <w:pPr>
        <w:pStyle w:val="Normal"/>
        <w:tabs>
          <w:tab w:val="clear" w:pos="708"/>
          <w:tab w:val="left" w:pos="5954" w:leader="none"/>
          <w:tab w:val="left" w:pos="9638" w:leader="none"/>
        </w:tabs>
        <w:ind w:left="6237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их и защите </w:t>
      </w:r>
    </w:p>
    <w:p>
      <w:pPr>
        <w:pStyle w:val="Normal"/>
        <w:tabs>
          <w:tab w:val="clear" w:pos="708"/>
          <w:tab w:val="left" w:pos="5954" w:leader="none"/>
          <w:tab w:val="left" w:pos="9638" w:leader="none"/>
        </w:tabs>
        <w:ind w:left="6237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прав </w:t>
      </w:r>
    </w:p>
    <w:p>
      <w:pPr>
        <w:pStyle w:val="Normal"/>
        <w:tabs>
          <w:tab w:val="clear" w:pos="708"/>
          <w:tab w:val="left" w:pos="5954" w:leader="none"/>
          <w:tab w:val="left" w:pos="9638" w:leader="none"/>
        </w:tabs>
        <w:ind w:left="6237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954" w:leader="none"/>
          <w:tab w:val="left" w:pos="9638" w:leader="none"/>
        </w:tabs>
        <w:ind w:left="6237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</w:t>
      </w:r>
    </w:p>
    <w:p>
      <w:pPr>
        <w:pStyle w:val="Normal"/>
        <w:tabs>
          <w:tab w:val="clear" w:pos="708"/>
          <w:tab w:val="left" w:pos="5954" w:leader="none"/>
          <w:tab w:val="left" w:pos="9638" w:leader="none"/>
        </w:tabs>
        <w:ind w:left="6237" w:right="-1" w:hanging="0"/>
        <w:jc w:val="both"/>
        <w:rPr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убъект профилактики)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2127" w:right="2550" w:firstLine="411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м, что семья ____________________________________, проживающая по адресу: ________________________________________________________________________________</w:t>
      </w:r>
    </w:p>
    <w:p>
      <w:pPr>
        <w:pStyle w:val="Style21"/>
        <w:ind w:left="7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22225</wp:posOffset>
                </wp:positionV>
                <wp:extent cx="226060" cy="1397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.1pt;margin-top:1.75pt;width:17.7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3335</wp:posOffset>
                </wp:positionV>
                <wp:extent cx="226060" cy="156845"/>
                <wp:effectExtent l="5080" t="5715" r="5080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.1pt;margin-top:1.05pt;width:17.7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ставлена на внутренний учет /контроль /принята на социальное обслуживание в ____________________________________________________________</w:t>
      </w:r>
    </w:p>
    <w:p>
      <w:pPr>
        <w:pStyle w:val="Style21"/>
        <w:ind w:left="76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именование органа или учреждения субъекта профилактики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20955</wp:posOffset>
                </wp:positionV>
                <wp:extent cx="226060" cy="200025"/>
                <wp:effectExtent l="5080" t="5715" r="5080" b="444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.1pt;margin-top:1.65pt;width:17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нята с учета внутреннего учета /контроля / социального обслуживания в ___________________________________________________________________</w:t>
      </w:r>
    </w:p>
    <w:p>
      <w:pPr>
        <w:pStyle w:val="Style21"/>
        <w:ind w:left="76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именование органа или учреждения субъекта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ичине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ИО и должность лица, представляющего субъект профилакти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"____"_________________20__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5670" w:hanging="0"/>
        <w:contextualSpacing/>
        <w:jc w:val="both"/>
        <w:rPr/>
      </w:pPr>
      <w:r>
        <w:rPr/>
        <w:t>Приложение 4 к Порядку</w:t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ежведомственного взаимодействия  по раннему выявлению и работе со случаем нарушения прав ребе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849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лученных сигналов о детях, нуждающихся в государственной защите</w:t>
            </w:r>
            <w:r>
              <w:rPr/>
              <w:t xml:space="preserve"> (п. 3.1 Порядка), из них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ОВ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из образовательных организаций и учреждений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з учреждений здравоохранения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раевых государственных учреждени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оциального обслуживания семьи и детей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з территориальных органов опеки и попеч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з учреждений сферы молодежной поли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учреждения сферы физической культуры и спо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из др. ведомств и организаций (указать)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т гражд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иные источники (указать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оведено проверок сигналов</w:t>
            </w:r>
            <w:r>
              <w:rPr>
                <w:sz w:val="28"/>
                <w:szCs w:val="28"/>
              </w:rPr>
              <w:t xml:space="preserve">  (п. 5.3. Порядка)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 из заключений по результатам проверок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емье благоприятная обстан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ья на ранней стадии неблагополу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ья находится в социально опасном полож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нформаций в правоохранительные органы по выявленным фактам нарушения прав детей (преступлениям, правонарушения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зультаты проверок (возбуждено уголовных дел, составлено административных протокол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ешений о немедленном отобрании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семей на ранней стадии семейного неблагополучия, снятых с учета (обслуживания), в т.ч. по причинам</w:t>
            </w:r>
            <w:r>
              <w:rPr/>
              <w:t>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я ситу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сения в банк данных о семьях и несовершеннолетних, находящихся в социально опасном полож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шение родительских пр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а места ж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тижение детьми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ое (указа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специалистов, участвующих в реализации Порядка</w:t>
            </w:r>
            <w:r>
              <w:rPr/>
              <w:t>, в т.ч. из числа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вающих деятельность муниципальных комисс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риториальных органов опеки и попеч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раевых государственных учреждений социального обслуживания семьи и детей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х организаций и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й здравоохра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ители иных учреждений (указа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направляется в Приморскую краевую межведомственную комиссию по делам несовершеннолетних и защите их прав ежеквартально (до 10 числа месяца, следующего за отчетным периодом) с нарастающим итог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CC3DC08F4FD4ACD5F61CC6A2260DB7F2EF3D68B1D05C99A556C788C013FA851B1C1438E67BF6BF77B211E73I0R0J" TargetMode="External"/><Relationship Id="rId3" Type="http://schemas.openxmlformats.org/officeDocument/2006/relationships/hyperlink" Target="consultantplus://offline/ref=3CFCC3DC08F4FD4ACD5F61CC6A2260DB7F2EF3D68B1D05C99A556C788C013FA851B1C1438E67BF6BF77B211E73I0R0J" TargetMode="External"/><Relationship Id="rId4" Type="http://schemas.openxmlformats.org/officeDocument/2006/relationships/hyperlink" Target="consultantplus://offline/ref=3CFCC3DC08F4FD4ACD5F61CC6A2260DB7F2EF3D68F1F05C99A556C788C013FA851B1C1438E67BF6BF77B211E73I0R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3:00Z</dcterms:created>
  <dc:creator>Шибченко Татьяна</dc:creator>
  <dc:description/>
  <dc:language>en-US</dc:language>
  <cp:lastModifiedBy>Надежда Юрьевна</cp:lastModifiedBy>
  <cp:lastPrinted>2017-12-02T01:15:00Z</cp:lastPrinted>
  <dcterms:modified xsi:type="dcterms:W3CDTF">2022-10-07T06:03:00Z</dcterms:modified>
  <cp:revision>2</cp:revision>
  <dc:subject/>
  <dc:title/>
</cp:coreProperties>
</file>