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09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межведомственного взаимодействия при самовольных уходах несовершеннолетних из семей, образовательных организац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й  с круглосуточным пребыванием детей</w:t>
      </w:r>
    </w:p>
    <w:p>
      <w:pPr>
        <w:pStyle w:val="Normal"/>
        <w:ind w:left="4962" w:hanging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1"/>
        <w:jc w:val="right"/>
        <w:rPr/>
      </w:pPr>
      <w:r>
        <w:rPr/>
        <w:t xml:space="preserve">Приложение </w:t>
      </w:r>
    </w:p>
    <w:p>
      <w:pPr>
        <w:pStyle w:val="Normal"/>
        <w:ind w:left="4962" w:hanging="1"/>
        <w:jc w:val="both"/>
        <w:rPr/>
      </w:pPr>
      <w:r>
        <w:rPr/>
        <w:t>к Постановлению КДН и ЗП от 05 июля 2016 года № 11 «Об утверждении порядка  межведомственного взаимодействия при самовольных уходах несовершеннолетних из семей, образовательных организаций,  учреждений с круглосуточным пребыванием дете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межведомственного взаимодействия при самовольных уходах несовершеннолетних из семей, образовательных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 с круглосуточным пребыванием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 Настоящий порядок определяет действия органов и учреждений системы профилактики безнадзорности и правонарушений несовершеннолетних Уссурийского городского округа при самовольных уходах несовершеннолетних из семей, образовательных учреждений, учреждений с круглосуточных пребыванием детей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Порядок подготовлен в соответствии с Федеральным законом                  от 24 июня 1999 года № 120-ФЗ «Об основах системы профилактики безнадзорности и правонарушений несовершеннолетних», Федеральным законом от 24 июля 1998 года № 124-ФЗ «Об основных гарантиях прав ребенка в Российской Федерации», Постановлением Правительства Российской Федерации от 06 ноября 2013 года  № 995 «Об утверждении Примерного положения о комиссиях по делам несовершеннолетних и защите их прав», Законом Приморского края от 08 ноября 2005 года № 296-КЗ                 «О комиссиях по делам несовершеннолетних и защите их прав на территории Приморского края», Законом Приморского края от 29 декабря 2004 года               № 217-КЗ «О защите прав ребенка в Приморском крае», Постановлением Губернатора Приморского края от 16 мая 2005 № 101-пг «Об утверждении Положения об осуществлении и финансировании деятельности, связанной                       с перевозкой несовершеннолетних, самовольно ушедших из семей, детских домов, школ-интернатов, специальных учебно-воспитательных и иных детских учреждений, на территории Приморского края».</w:t>
        <w:tab/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ab/>
        <w:t>1.3. Основными задачами межведомственного взаимодействия                              по предупреждению самовольных уходов и организации розыска несовершеннолетних являются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безнадзорности, беспризорности, правонарушений                              и антиобщественных действий, выявление и устранение причин и условий, способствующих этому;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- выявление и пресечение случаев вовлечения несовершеннолетних                             в совершение  преступлений и антиобщественных действ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4. Основные понят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Самовольный уход </w:t>
      </w:r>
      <w:r>
        <w:rPr>
          <w:sz w:val="28"/>
          <w:szCs w:val="28"/>
        </w:rPr>
        <w:t xml:space="preserve">- отсутствие несовершеннолетнего в течение                 2 часов без оповещения о своем местонахождении родителей (законных представителей), сотрудников учреждений с момента наступления времени, оговоренного для возвращ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павший без вести</w:t>
      </w:r>
      <w:r>
        <w:rPr>
          <w:sz w:val="28"/>
          <w:szCs w:val="28"/>
        </w:rPr>
        <w:t xml:space="preserve"> - юридический термин, определяющий положение человека, о местонахождении которого нет достоверной информ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действия образовательных организаций при обнаружении факта самовольного ухода несовершеннолетне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 Ежедневно ведут контроль и мониторинг посещаемости занятий уча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При отсутствии несовершеннолетних учащихся в образовательном учреждении в течение одного учебного дня устанавливают причины его отсут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В случаях установления факта самовольного ухода из семьи, общежития, безвестного отсутствия несовершеннолетних оказывают содействие законным представителям в подаче заявления о розыске несовершеннолетнего в ОМВД РФ по городу Уссурийску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ринимают меры по самостоятельному поиску учащихся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язываются с законными представителями, иными родственниками;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прашивают одноклассников подростка с целью установления возможного местонахождения несовершеннолетнего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Информируют комиссию по делам несовершеннолетних и защите                   их прав о самовольном уходе несовершеннолетних  и принятых мерах реагирования в течение 24 часов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ействий учреждений с круглосуточным пребыванием детей при обнаружении факта самовольного ухода несовершеннолетнег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Ежедневно ведут контроль за пребыванием детей  в учрежден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При обнаружении факта самовольного ухода несовершеннолетнего незамедлительно по телефону  02 информирует ОМВД РФ по г. Уссурийску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Факт самовольного ухода или безвестного отсутствия воспитанника                     из учреждения считается установленным по истечении двух часов с момента наступления времени, оговоренного для возвращения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3.3. В течение одного часа после установления факта самовольного ухода или безвестного отсутствия несовершеннолетнего дежурный работник учреждения обращается в дежурную часть ОМВД РФ по городу Уссурийску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аче заявления учреждения предоставляют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имет внешности несовершеннолетнего: рост, телосложение, наличие особых примет (шрамы, родимые пятна, татуировки, родинки и т.д.)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дежды, в которой ушел несовершеннолетний, предметов, которые имел при себе, в том числе мобильные телефоны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взаимоотношениях несовершеннолетнего с учащимися, другими воспитанниками, конфликтных ситуаций в детском коллективе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том, где ранее проживал несовершеннолетний, полные данные                     о родителях, родственниках, друзьях, знакомых, у которых может находится несовершеннолетний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физического и психического здоровья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, когда несовершеннолетнего видели в последний раз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сведения, способствующие оперативному розыску несовершеннолетнего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 сведения заносятся в письменное объяснение, которое составляется в дежурной части сотрудником полиции. К заявлению прилагается фотография несовершеннолетнего согласно возрасту, копия паспорта или свидетельства о рождении, характеристик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ринимают меры по самостоятельному поиску несовершеннолетних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язываются с родственниками подрост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ашивают воспитанников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ют близлежащие помещения, строения, иные возможные места пребывания несовершеннолетнего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Информируют комиссию по делам несовершеннолетних и защите                   их прав о самовольном уходе несовершеннолетних, безвестном отсутствии,                     и принятых мерах реагирования в течение 24 час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тдел Министерства внутренних дел по городу Уссурийску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дежурный ОМВД РФ по г. Уссурийск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 Принимает заявление (сообщение), содержащее признаки безвестного отсутствия, самовольного ухода несовершеннолетнего, регистрирует его в книге регистраций заявлений и сообщений                                  о преступления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личном обращении заявителя в ОМВД РФ по г. Уссурийску оформляет талон-уведомление и выдает его заявителю, в котором указываются сведения о сотруднике, принявшем сообщение о происшествии, регистрационный номер, наименование органа внутренних дел, адрес                     и служебный телефон, дата приема и подпись, инициалы и фамилия дежурног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езамедлительно информирует о безвестном исчезновении, самовольном уходе несовершеннолетнег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чальника ОМВД РФ по г. Уссурийску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журного следователя СО по г. Уссурийску СК России   по ПК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сурийского городского прокурор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Организует  опросы  заявителя  и других  граждан,  которым  могут  быть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ы обстоятельства исчезновения и иные сведения, имеющие значение для выяснения судьбы пропавшего несовершеннолетнег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Составляет ориентировку на розыск несовершеннолетнег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 Ориентирует на розыск по имеющимся приметам дежурные наряды, в том числе ЛО МВД на ст. Уссурийск, УМВД России                               по Приморскому краю, другие соседние территориальные органы, личный состав ОМВД РФ по г. Уссурийску: оперуполномоченных уголовного розыска, участковых уполномоченных полиции, инспекторов ОДН, сотрудников ОГИБДД, патрульно-постовую служб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6. Обеспечивает выезд к месту последнего  пребывания (жительства) разыскиваемого несовершеннолетнего следственной оперативной группы                        в составе: дежурный следователь СО по г. Уссурийску СК России по ПК, оперуполномоченный, участковый уполномоченный, инспектор по делам несовершеннолетних, эксперт-криминалист, для выяснения обстоятельств исчезновения, осмотра жилища пропавшего, прилегающей местности                     и проверки мест его возможного местонахожд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существляет проверку по учет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билитационных центр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ро регистрации несчастных случае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цинских учреждений и морг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Привлекает поисково-спасательные подразделения ГО и ЧС                             по Уссурийскому городскому округу по согласованию с командирами соединений, частей, гарнизонов, организует в необходимых случаях поисково-спасательные работ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При проведении широкомасштабных поисковых мероприятий привлекает общественность, волонте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При обнаружении признаков прямо или косвенно указывающих, что разыскиваемый пропал вследствие совершенного в отношении него преступления, относящегося к подследственности СК РФ с целью его раскрытия, организации мероприятий по установлению и задержанию виновных, сообщение после регистрации незамедлительно передается                     в следственный отдел СК России по П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патрульно-постовой службы: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 После получения ориентировки сотрудники службы проводят розыскные мероприятия по маршрутам патрулирования, проверяют места массового скопления людей, места возможного пребывания несовершеннолетнего на улиц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4. Размещают ориентировку о розыске несовершеннолетнего                        в местах, предназначенных для размещения информации по маршруту патрул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5. У сотрудников патрульно-постовой службы должны иметься списки несовершеннолетних, находящихся в розыске, фотографии разыскиваемых с указанием фамилии, имени, отчества, года рождения                      и особых прим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Служба участковых уполномоченных полиции ОМВД РФ                                по г. Уссурийску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6. Сотрудники службы проверяют на причастность к безвестному отсутствию несовершеннолетнего контингент лиц, ранее судимых, в том числе за преступления, против жизни и здоровья несовершеннолетних,                 их половой неприкосновен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7. Информируют население о безвестном отсутствии несовершеннолетнего во время поквартирного обхода, при приеме населения. Обеспечивает размещение ориентировки на досках объявлений             в подъездах домов, других местах, предназначенных для размещения информации, на вверенном административном участ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 Опрашивает население, проверяет подвалы, чердаки, стройки, заброшенные строения с привлечением сотрудников жилищно-эксплуатационных контор-коммуникационных систем.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делам несовершеннолетних ОМВД РФ по г. Уссурийску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9. Начальник ОДН ОУУП и ПДН ОМВД РФ по г. Уссурийску после получения информации о безвестном отсутствии или самовольном уходе несовершеннолетнего незамедлительно информирует Уссурийскую городскую прокуратуру, комиссию по делам несовершеннолетних и защите их прав Уссурий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Производят опрос одноклассников, классных руководителей,                 в детских учреждениях – воспитанников, социальных педагогов, воспитателей о планах, интересах, возможных местах нахождения несовершеннолетнего, самовольно ушедшего из семьи или детского учреждения. При необходимости подключают к работе по розыску несовершеннолетнего педагогический состав школ, администрации детских 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1. Выявляют обстоятельства, причины и условия, способствующие безвестному отсутствию или самовольному уходу несовершеннолетнего. 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рриториальный отдел опеки и попечительства           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 Уссурийскому городскому округу: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При поступлении информации о самовольном уходе несовершеннолетнего из замещающей семьи несовершеннолетнего из числа детей сирот и детей, оставшихся без попечения родителей, выясняют обстоятельства случившегося, проводят беседу с родственниками, законными представителями, знакомыми в течение 2х рабочих дн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6. Принятие мер по возвращению несовершеннолетнего              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емью,  учреждение для детей-сирот и детей, оставшихся без попечения родителей, реабилитационные центры, общежития образовательных учреждений (группа детского дома):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 ОМВД РФ по г. Уссурийску при выявлении несовершеннолетнего незамедлительно информируют родителей (законных представителей), администрацию учреждения, на которых возлагается обязанность самостоятельно забрать несовершеннолетнего из ОВ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 В случае если местонахождение родителей (законных представителей) разысканного не установлено, либо они по объективным причинам не имеют возможности в установленный срок прибыть в ОМВД                (в связи с болезнью, удаленностью места жительства и т.д.) либо при отказе родителей (законных представителей) забрать ребенка, несовершеннолетний в зависимости от возраста и состояния здоровья направляется                                  в специализированное учреждение для несовершеннолетних, нуждающихся           в социальной реабилитации, или в учреждение здравоохранения. Об отказе родителей в приеме ребенка информация направляется в КДН и ЗП Уссурийского городского округа, отдел опеки и попечительства Уссурий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 Администрация учреждений для детей сирот и детей, оставшихся без попечения родителей, реабилитационных центров, образовательных учреждений (группа детского дома) самостоятельно забирают несовершеннолетних из ОВД. Если они по объективным причинам не имеют возможности в установленный срок прибыть в ОВД (в связи с болезнью, удаленностью места жительства и т.д.) несовершеннолетнего могут забрать дежурные воспитатели, при наличии у них доверенно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 Перевозка несовершеннолетних, самовольно ушедших                           из учреждений для детей-сирот и детей, оставшихся без попечения родителей, реабилитационных центров, образовательных учреждений (группы детского дома) осуществляется работниками учреждений,                         из которых ушли несовершеннолетние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Отдел следственного управления следственного комитета по Уссурийскому городскому округу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 В установленные уголовно-процессуальным законом и в порядке статей 144,145 УПК РФ проводит проверку и принимает решения                           о возбуждении или отказе в возбуждении уголовного дела по факту безвестного отсутствия несовершеннолетнего. Для получения данных, необходимых для проведения доследственной проверки и производства предварительного следствия по уголовному делу, запрашивает из комиссии по делам несовершеннолетних и защите их прав сведения о личности, условиях жизни и воспитания разыскиваемого, проведении профилактической работы в отношении несовершеннолетнего и его семьи, привлечении к административной ответственности и иную имеющуюся информ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совершения преступного посягательства на несовершеннолетнего или совершения несовершеннолетним преступления или общественно опасного деяния в период его безвестного отсутствия, следователь выясняет обстоятельства, способствующие совершению преступления, и вносит представление об их устранении в соответствии                   с требованиями части 2 статьи 158 УПК РФ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омиссия по делам несовершеннолетних и защите               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х прав Уссурийского городского округ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1. При получении информации о самовольном уходе, безвестном отсутствии несовершеннолетнего незамедлительно информирует Приморскую краевую межведомственную комиссию по делам несовершеннолетних и защите их пра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2. В случае отказа родителей в приеме ребенка, ранее находившегося                     в розыске и выявленного, комиссия совместно с ОМВД РФ по городу Уссурийску, отделом опеки и попечительства Уссурийского городского округа выясняет причину отказа, при необходимости принимает меры                     по привлечению виновных лиц к административной ответственности, а также вносит предложения по дальнейшему жизнеустройству ребенк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3. В соответствии со ст. 5 ФЗ – 120 «Об основах системы профилактики безнадзорности и правонарушений несовершеннолетних» координирует проведение межведомственной индивидуальной профилактической работы с этой категорий детей и их семьями. На заседаниях комиссии устанавливают причины и условия, способствующие безвестному отсутствию несовершеннолетних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4. Запрашивает характеризующие материалы на родителей (законных представителей), несовершеннолетних в органах и учреждениях системы профилактики безнадзорности и правонарушений несовершеннолетних                         об условиях содержания, воспитания и обучения несовершеннолетнего, причинах и условиях совершения им правонарушения, другие сведения характеризующие несовершеннолетнего, его родителей (законных представителей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5. В случае установления признаков возможных нарушений прав несовершеннолетних, жестокого обращения с ними, получения сведений                          о противоправных деяниях в отношении несовершеннолетних незамедлительно информирует Уссурийскую городскую прокуратуру                     и Приморскую краевую межведомственную КДН и ЗП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6. Рассматривает постановления об отказе в возбуждении уголовного дела в случае, если несовершеннолетний разыскан. Принимает меры, направленные на оказание психолого-педагогической, социальной и иной помощи несовершеннолетнему и его семье, устранение причин и условий, способствующих самовольным уходам и безвестному отсутств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7. Проводит сверку с отделом по делам несовершеннолетних ОМВД РФ  по г. Уссурийску о несовершеннолетних, находящихся в розыске. Вносит сведения в банк данных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8. Совместно с отделом опеки и попечительства, управлением образования и молодежной политики, управлением социальной защиты населения, структурным подразделением «Детская больница», изучает условия воспитания, обучения, содержания несовершеннолетних, обращения с ними в учреждении, из которого совершен уход, устанавливает причины самовольного оставления ребенком учреждения. При наличии оснований вносит представление об устранении причин и условий, способствующих безнадзорности несовершеннолетних, в том числе самовольному уходу из семьи, оставлению учреждений, несвоевременному сообщению о безвестном отсутств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 Готовит по запросу следователя сводную информацию о личности, условиях жизни и воспитания разыскиваемого несовершеннолетнего, проведении профилактической работы профилактической работы                            в отношении несовершеннолетнего и его семьи, привлечении                                    к административной ответственности и иную имеющуюся информ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 мерах, принимаемых после возвращения несовершеннолетни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мью, государственную организацию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Организации после возвращения несовершеннолетнего, совершившего самовольный уход, обеспечивают следующие мер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одят комплекс мероприятий, направленных на оказание психолого-педагогической, социальной и иной помощи несовершеннолетнему и его семье, выявляют и устраняют причины                                     и условия, способствующие самовольному уходу несовершеннолетн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служебное расследование факта совершения самовольного ухода несовершеннолетнег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для устранения фактических причин и условий, способствовавших самовольному ух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По возвращении несовершеннолетнего, самовольно ушедшего из семьи, органами и учреждениями системы профилактики в рамках своих компетенций принимаются меры по установлению причин (в том числе обстоятельств конфликтной ситуации, побудивших ребенка к самовольному уходу из семьи)  и условий совершения самовольного ух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 Комиссия по делам несовершеннолетних и защите их прав анализирует состояние работы органов и учреждений системы профилактики по предупреждению самовольных уходов несовершеннолетних из семей                                и государственных организаций, разрабатывает меры, направленные на повышение эффективности работы по профилактике самовольных уходов несовершеннолетних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54:00Z</dcterms:created>
  <dc:creator>КНД</dc:creator>
  <dc:description/>
  <cp:keywords/>
  <dc:language>en-US</dc:language>
  <cp:lastModifiedBy>Надежда Юрьевна</cp:lastModifiedBy>
  <cp:lastPrinted>2016-07-08T17:17:00Z</cp:lastPrinted>
  <dcterms:modified xsi:type="dcterms:W3CDTF">2022-10-07T05:17:00Z</dcterms:modified>
  <cp:revision>3</cp:revision>
  <dc:subject/>
  <dc:title> </dc:title>
</cp:coreProperties>
</file>