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1905" cy="9093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10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089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нравственной культуры, основанной на самоопределении и самосовершенствован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оброты, чуткости, сострадания, заботы и милосердия к окружающим люд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единой воспитывающей среды, в которой развивается личность ребенка, приобщение родителей к целенаправленному процессу воспитательной работы образовательного учрежд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одителей в разнообразные сферы жизнедеятельности образовательного учреждения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оровьесберегающе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 плане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ое воспитание и формирование культуры здоровья, безопасность жизнедеятельности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витие знаний, установок, личностных ориентиров и норм здорового и безопасного образа жизни с целью сохранения,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сознательного и ответственного отношения к личной безопасности и безопасности окружающих, усвоение ими знаний и умений распознавать и оценивать опасные ситуации, определять способы защиты от них, оказывать само- и взаимопомощ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реодолению у воспитанников вредных привычек средствами физической культуры и занятием спортом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е «Я и будуще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моуправление, воспитание трудолюбия, сознательного, творческого отношения к образованию, труду в жизни, подготовка к сознательному выбору профессии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ственных мотивов трудовой деятельности как наиболее ценных и значимых, устойчивых убеждений в необходимости труда на пользу общест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ичности с активной жизненной позицией, готовой к принятию ответственности за свои решения и полученный результат, стремящейся к самосовершенствованию, саморазвитию и самовыражению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безнадзорности и правонарушений, социально-опасных яв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Я»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авовой культуры и правосознания обучающихся, привитие осознанного стремления к правомерному поведен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предупреждению и профилактике асоциального поведения обучающихс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профилактике правонарушений, наркомании, токсикомании, алкоголизм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ффективных мероприятий по предотвращению суицидального риска среди детей и подростк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нтересов, склонностей и способностей обучающихся «группы риска», включение их во внеурочную деятельность и деятельность объединений дополнительного образов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специалистов (социального педагога, педагога-психолога, медицинских работников) для родителей и детей «группы риска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ь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 на 2022/2023</w:t>
      </w:r>
      <w:r>
        <w:rPr/>
        <w:t xml:space="preserve"> учебный год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6"/>
        <w:gridCol w:w="544"/>
        <w:gridCol w:w="776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dfassxsry2"/>
            <w:bookmarkStart w:id="1" w:name="bssPhr8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dfas6fkkp0"/>
            <w:bookmarkStart w:id="3" w:name="bssPhr9"/>
            <w:bookmarkEnd w:id="2"/>
            <w:bookmarkEnd w:id="3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dfas1x5dqx"/>
            <w:bookmarkStart w:id="5" w:name="bssPhr10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dfasvs6gqg"/>
            <w:bookmarkStart w:id="7" w:name="bssPhr11"/>
            <w:bookmarkEnd w:id="6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dfas8uv0zi"/>
            <w:bookmarkStart w:id="9" w:name="bssPhr12"/>
            <w:bookmarkEnd w:id="8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dfasphrdf7"/>
            <w:bookmarkStart w:id="11" w:name="bssPhr13"/>
            <w:bookmarkEnd w:id="1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dfas28av4w"/>
            <w:bookmarkStart w:id="13" w:name="bssPhr14"/>
            <w:bookmarkEnd w:id="12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dfas3rcfbt"/>
            <w:bookmarkStart w:id="15" w:name="bssPhr15"/>
            <w:bookmarkEnd w:id="14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День окончания Второй мировой войн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dfas47y7an"/>
            <w:bookmarkStart w:id="17" w:name="bssPhr16"/>
            <w:bookmarkEnd w:id="16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dfashq50gi"/>
            <w:bookmarkStart w:id="19" w:name="bssPhr17"/>
            <w:bookmarkEnd w:id="18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dfas9ce1bg"/>
            <w:bookmarkStart w:id="21" w:name="bssPhr18"/>
            <w:bookmarkEnd w:id="20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dfaso6y3gp"/>
            <w:bookmarkStart w:id="23" w:name="bssPhr19"/>
            <w:bookmarkEnd w:id="22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dfasozobuq"/>
            <w:bookmarkStart w:id="25" w:name="bssPhr20"/>
            <w:bookmarkEnd w:id="24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7 сентябр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dfastgevlv"/>
            <w:bookmarkStart w:id="27" w:name="bssPhr21"/>
            <w:bookmarkEnd w:id="26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dfaskflzwi"/>
            <w:bookmarkStart w:id="29" w:name="bssPhr22"/>
            <w:bookmarkEnd w:id="28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210 лет со дня Бородинского сражения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dfasahmvqw"/>
            <w:bookmarkStart w:id="31" w:name="bssPhr23"/>
            <w:bookmarkEnd w:id="30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dfasaezbcb"/>
            <w:bookmarkStart w:id="33" w:name="bssPhr24"/>
            <w:bookmarkEnd w:id="32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dfassq4yxw"/>
            <w:bookmarkStart w:id="35" w:name="bssPhr25"/>
            <w:bookmarkEnd w:id="34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аспространения грамотности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dfas64opk0"/>
            <w:bookmarkStart w:id="37" w:name="bssPhr26"/>
            <w:bookmarkEnd w:id="36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17 сентябр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dfasqtrzyo"/>
            <w:bookmarkStart w:id="39" w:name="bssPhr27"/>
            <w:bookmarkEnd w:id="38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dfasqi4wfp"/>
            <w:bookmarkStart w:id="41" w:name="bssPhr28"/>
            <w:bookmarkEnd w:id="40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>165 лет со дня рождения русского учёного, писателя Константина Эдуардовича Циолковского (1857-1935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dfasyg5p8p"/>
            <w:bookmarkStart w:id="43" w:name="bssPhr29"/>
            <w:bookmarkEnd w:id="42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dfasfp97nk"/>
            <w:bookmarkStart w:id="45" w:name="bssPhr30"/>
            <w:bookmarkEnd w:id="44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dfaskkmaa9"/>
            <w:bookmarkStart w:id="47" w:name="bssPhr31"/>
            <w:bookmarkEnd w:id="46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а дошкольного образования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dfasliczoy"/>
            <w:bookmarkStart w:id="49" w:name="bssPhr32"/>
            <w:bookmarkEnd w:id="48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dfas54aruk"/>
            <w:bookmarkStart w:id="51" w:name="bssPhr33"/>
            <w:bookmarkEnd w:id="50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dfasnyx2b9"/>
            <w:bookmarkStart w:id="53" w:name="bssPhr34"/>
            <w:bookmarkEnd w:id="52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ых людей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dfaskxn8aw"/>
            <w:bookmarkStart w:id="55" w:name="bssPhr35"/>
            <w:bookmarkEnd w:id="54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bookmarkStart w:id="56" w:name="dfas1u3c9p"/>
            <w:bookmarkStart w:id="57" w:name="bssPhr36"/>
            <w:bookmarkEnd w:id="56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dfas4rzf0g"/>
            <w:bookmarkStart w:id="59" w:name="bssPhr37"/>
            <w:bookmarkEnd w:id="58"/>
            <w:bookmarkEnd w:id="59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dfasmrvz5a"/>
            <w:bookmarkStart w:id="61" w:name="bssPhr38"/>
            <w:bookmarkEnd w:id="60"/>
            <w:bookmarkEnd w:id="61"/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ыки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2" w:name="dfas651rkx"/>
            <w:bookmarkStart w:id="63" w:name="bssPhr39"/>
            <w:bookmarkEnd w:id="62"/>
            <w:bookmarkEnd w:id="63"/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4" w:name="dfas3oo5rk"/>
            <w:bookmarkStart w:id="65" w:name="bssPhr40"/>
            <w:bookmarkEnd w:id="64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6" w:name="dfas51r8pp"/>
            <w:bookmarkStart w:id="67" w:name="bssPhr41"/>
            <w:bookmarkEnd w:id="66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8" w:name="dfasdigo9y"/>
            <w:bookmarkStart w:id="69" w:name="bssPhr42"/>
            <w:bookmarkEnd w:id="68"/>
            <w:bookmarkEnd w:id="69"/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0" w:name="dfasrwo2q7"/>
            <w:bookmarkStart w:id="71" w:name="bssPhr43"/>
            <w:bookmarkEnd w:id="70"/>
            <w:bookmarkEnd w:id="71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2" w:name="dfasavn2zd"/>
            <w:bookmarkStart w:id="73" w:name="bssPhr44"/>
            <w:bookmarkEnd w:id="72"/>
            <w:bookmarkEnd w:id="73"/>
            <w:r>
              <w:rPr>
                <w:rFonts w:cs="Times New Roman" w:ascii="Times New Roman" w:hAnsi="Times New Roman"/>
                <w:sz w:val="24"/>
                <w:szCs w:val="24"/>
              </w:rPr>
              <w:t>День отца в России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4" w:name="dfas1sasel"/>
            <w:bookmarkStart w:id="75" w:name="bssPhr45"/>
            <w:bookmarkEnd w:id="74"/>
            <w:bookmarkEnd w:id="75"/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6" w:name="dfasw8p6b4"/>
            <w:bookmarkStart w:id="77" w:name="bssPhr46"/>
            <w:bookmarkEnd w:id="76"/>
            <w:bookmarkEnd w:id="77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8" w:name="dfasgqapbk"/>
            <w:bookmarkStart w:id="79" w:name="bssPhr47"/>
            <w:bookmarkEnd w:id="78"/>
            <w:bookmarkEnd w:id="79"/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0" w:name="dfasqecu2e"/>
            <w:bookmarkStart w:id="81" w:name="bssPhr48"/>
            <w:bookmarkEnd w:id="80"/>
            <w:bookmarkEnd w:id="81"/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2" w:name="dfas5rlpgg"/>
            <w:bookmarkStart w:id="83" w:name="bssPhr49"/>
            <w:bookmarkEnd w:id="82"/>
            <w:bookmarkEnd w:id="83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4" w:name="dfasi09pv6"/>
            <w:bookmarkStart w:id="85" w:name="bssPhr50"/>
            <w:bookmarkEnd w:id="84"/>
            <w:bookmarkEnd w:id="85"/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6" w:name="dfasvo436u"/>
            <w:bookmarkStart w:id="87" w:name="bssPhr51"/>
            <w:bookmarkEnd w:id="86"/>
            <w:bookmarkEnd w:id="87"/>
            <w:r>
              <w:rPr>
                <w:rFonts w:cs="Times New Roman" w:ascii="Times New Roman" w:hAnsi="Times New Roman"/>
                <w:sz w:val="24"/>
                <w:szCs w:val="24"/>
              </w:rPr>
              <w:t>8 ноябр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8" w:name="dfasq9nune"/>
            <w:bookmarkStart w:id="89" w:name="bssPhr52"/>
            <w:bookmarkEnd w:id="88"/>
            <w:bookmarkEnd w:id="89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0" w:name="dfas6xhl92"/>
            <w:bookmarkStart w:id="91" w:name="bssPhr53"/>
            <w:bookmarkEnd w:id="90"/>
            <w:bookmarkEnd w:id="91"/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2" w:name="dfasug51t2"/>
            <w:bookmarkStart w:id="93" w:name="bssPhr54"/>
            <w:bookmarkEnd w:id="92"/>
            <w:bookmarkEnd w:id="93"/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4" w:name="dfasbg6oo7"/>
            <w:bookmarkStart w:id="95" w:name="bssPhr55"/>
            <w:bookmarkEnd w:id="94"/>
            <w:bookmarkEnd w:id="95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6" w:name="dfasw1gghv"/>
            <w:bookmarkStart w:id="97" w:name="bssPhr56"/>
            <w:bookmarkEnd w:id="96"/>
            <w:bookmarkEnd w:id="97"/>
            <w:r>
              <w:rPr>
                <w:rFonts w:cs="Times New Roman" w:ascii="Times New Roman" w:hAnsi="Times New Roman"/>
                <w:sz w:val="24"/>
                <w:szCs w:val="24"/>
              </w:rPr>
              <w:t>День начала Нюрнбергского процесс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8" w:name="dfas2llnbg"/>
            <w:bookmarkStart w:id="99" w:name="bssPhr57"/>
            <w:bookmarkEnd w:id="98"/>
            <w:bookmarkEnd w:id="99"/>
            <w:r>
              <w:rPr>
                <w:rFonts w:cs="Times New Roman" w:ascii="Times New Roman" w:hAnsi="Times New Roman"/>
                <w:sz w:val="24"/>
                <w:szCs w:val="24"/>
              </w:rPr>
              <w:t>27 ноябр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0" w:name="dfasodyimb"/>
            <w:bookmarkStart w:id="101" w:name="bssPhr58"/>
            <w:bookmarkEnd w:id="100"/>
            <w:bookmarkEnd w:id="101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2" w:name="dfassvvtog"/>
            <w:bookmarkStart w:id="103" w:name="bssPhr59"/>
            <w:bookmarkEnd w:id="102"/>
            <w:bookmarkEnd w:id="103"/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в России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4" w:name="dfasko97w8"/>
            <w:bookmarkStart w:id="105" w:name="bssPhr60"/>
            <w:bookmarkEnd w:id="104"/>
            <w:bookmarkEnd w:id="105"/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6" w:name="dfasoh8aoc"/>
            <w:bookmarkStart w:id="107" w:name="bssPhr61"/>
            <w:bookmarkEnd w:id="106"/>
            <w:bookmarkEnd w:id="107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8" w:name="dfasprg1yk"/>
            <w:bookmarkStart w:id="109" w:name="bssPhr62"/>
            <w:bookmarkEnd w:id="108"/>
            <w:bookmarkEnd w:id="109"/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оссийской Федерации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0" w:name="dfas3nxb0m"/>
            <w:bookmarkStart w:id="111" w:name="bssPhr63"/>
            <w:bookmarkEnd w:id="110"/>
            <w:bookmarkEnd w:id="111"/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2" w:name="dfas00kmbq"/>
            <w:bookmarkStart w:id="113" w:name="bssPhr64"/>
            <w:bookmarkEnd w:id="112"/>
            <w:bookmarkEnd w:id="113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4" w:name="dfasqntdqy"/>
            <w:bookmarkStart w:id="115" w:name="bssPhr65"/>
            <w:bookmarkEnd w:id="114"/>
            <w:bookmarkEnd w:id="115"/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6" w:name="dfasgk4rbv"/>
            <w:bookmarkStart w:id="117" w:name="bssPhr66"/>
            <w:bookmarkEnd w:id="116"/>
            <w:bookmarkEnd w:id="117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8" w:name="dfasd0ugf8"/>
            <w:bookmarkStart w:id="119" w:name="bssPhr67"/>
            <w:bookmarkEnd w:id="118"/>
            <w:bookmarkEnd w:id="119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0" w:name="dfasbt3kd8"/>
            <w:bookmarkStart w:id="121" w:name="bssPhr68"/>
            <w:bookmarkEnd w:id="120"/>
            <w:bookmarkEnd w:id="121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2" w:name="dfasrlxw3a"/>
            <w:bookmarkStart w:id="123" w:name="bssPhr69"/>
            <w:bookmarkEnd w:id="122"/>
            <w:bookmarkEnd w:id="123"/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4" w:name="dfasb7iccd"/>
            <w:bookmarkStart w:id="125" w:name="bssPhr70"/>
            <w:bookmarkEnd w:id="124"/>
            <w:bookmarkEnd w:id="125"/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6" w:name="dfasaq91kd"/>
            <w:bookmarkStart w:id="127" w:name="bssPhr71"/>
            <w:bookmarkEnd w:id="126"/>
            <w:bookmarkEnd w:id="127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8" w:name="dfas58gboh"/>
            <w:bookmarkStart w:id="129" w:name="bssPhr72"/>
            <w:bookmarkEnd w:id="128"/>
            <w:bookmarkEnd w:id="129"/>
            <w:r>
              <w:rPr>
                <w:rFonts w:cs="Times New Roman" w:ascii="Times New Roman" w:hAnsi="Times New Roman"/>
                <w:sz w:val="24"/>
                <w:szCs w:val="24"/>
              </w:rPr>
              <w:t>День добровольца (волонтера) в России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0" w:name="dfaschmg1v"/>
            <w:bookmarkStart w:id="131" w:name="bssPhr73"/>
            <w:bookmarkEnd w:id="130"/>
            <w:bookmarkEnd w:id="131"/>
            <w:r>
              <w:rPr>
                <w:rFonts w:cs="Times New Roman" w:ascii="Times New Roman" w:hAnsi="Times New Roman"/>
                <w:sz w:val="24"/>
                <w:szCs w:val="24"/>
              </w:rPr>
              <w:t>8 декабр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2" w:name="dfasvrk81e"/>
            <w:bookmarkStart w:id="133" w:name="bssPhr74"/>
            <w:bookmarkEnd w:id="132"/>
            <w:bookmarkEnd w:id="133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4" w:name="dfass76ceb"/>
            <w:bookmarkStart w:id="135" w:name="bssPhr75"/>
            <w:bookmarkEnd w:id="134"/>
            <w:bookmarkEnd w:id="135"/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художник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6" w:name="dfasq84gm6"/>
            <w:bookmarkStart w:id="137" w:name="bssPhr76"/>
            <w:bookmarkEnd w:id="136"/>
            <w:bookmarkEnd w:id="137"/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8" w:name="dfas3s66fl"/>
            <w:bookmarkStart w:id="139" w:name="bssPhr77"/>
            <w:bookmarkEnd w:id="138"/>
            <w:bookmarkEnd w:id="139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0" w:name="dfas9v820s"/>
            <w:bookmarkStart w:id="141" w:name="bssPhr78"/>
            <w:bookmarkEnd w:id="140"/>
            <w:bookmarkEnd w:id="141"/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2" w:name="dfasivyt7z"/>
            <w:bookmarkStart w:id="143" w:name="bssPhr79"/>
            <w:bookmarkEnd w:id="142"/>
            <w:bookmarkEnd w:id="143"/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4" w:name="dfas5ro2v2"/>
            <w:bookmarkStart w:id="145" w:name="bssPhr80"/>
            <w:bookmarkEnd w:id="144"/>
            <w:bookmarkEnd w:id="145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6" w:name="dfaswooagq"/>
            <w:bookmarkStart w:id="147" w:name="bssPhr81"/>
            <w:bookmarkEnd w:id="146"/>
            <w:bookmarkEnd w:id="147"/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8" w:name="dfas9opf6g"/>
            <w:bookmarkStart w:id="149" w:name="bssPhr82"/>
            <w:bookmarkEnd w:id="148"/>
            <w:bookmarkEnd w:id="149"/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0" w:name="dfasv0sh9i"/>
            <w:bookmarkStart w:id="151" w:name="bssPhr83"/>
            <w:bookmarkEnd w:id="150"/>
            <w:bookmarkEnd w:id="151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2" w:name="dfasqt59mt"/>
            <w:bookmarkStart w:id="153" w:name="bssPhr84"/>
            <w:bookmarkEnd w:id="152"/>
            <w:bookmarkEnd w:id="153"/>
            <w:r>
              <w:rPr>
                <w:rFonts w:cs="Times New Roman" w:ascii="Times New Roman" w:hAnsi="Times New Roman"/>
                <w:sz w:val="24"/>
                <w:szCs w:val="24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4" w:name="dfasuaferz"/>
            <w:bookmarkStart w:id="155" w:name="bssPhr85"/>
            <w:bookmarkEnd w:id="154"/>
            <w:bookmarkEnd w:id="155"/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6" w:name="dfas4k8pw4"/>
            <w:bookmarkStart w:id="157" w:name="bssPhr86"/>
            <w:bookmarkEnd w:id="156"/>
            <w:bookmarkEnd w:id="157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8" w:name="dfaspu4np5"/>
            <w:bookmarkStart w:id="159" w:name="bssPhr87"/>
            <w:bookmarkEnd w:id="158"/>
            <w:bookmarkEnd w:id="159"/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студенчеств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0" w:name="dfaskyfzas"/>
            <w:bookmarkStart w:id="161" w:name="bssPhr88"/>
            <w:bookmarkEnd w:id="160"/>
            <w:bookmarkEnd w:id="161"/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2" w:name="dfasms1nxb"/>
            <w:bookmarkStart w:id="163" w:name="bssPhr89"/>
            <w:bookmarkEnd w:id="162"/>
            <w:bookmarkEnd w:id="163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4" w:name="dfasx5gz3a"/>
            <w:bookmarkStart w:id="165" w:name="bssPhr90"/>
            <w:bookmarkEnd w:id="164"/>
            <w:bookmarkEnd w:id="165"/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6" w:name="dfas9isz7g"/>
            <w:bookmarkStart w:id="167" w:name="bssPhr91"/>
            <w:bookmarkEnd w:id="166"/>
            <w:bookmarkEnd w:id="167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8" w:name="dfaspob7ni"/>
            <w:bookmarkStart w:id="169" w:name="bssPhr92"/>
            <w:bookmarkEnd w:id="168"/>
            <w:bookmarkEnd w:id="169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0" w:name="dfas459fr4"/>
            <w:bookmarkStart w:id="171" w:name="bssPhr93"/>
            <w:bookmarkEnd w:id="170"/>
            <w:bookmarkEnd w:id="171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2" w:name="dfaswr2txy"/>
            <w:bookmarkStart w:id="173" w:name="bssPhr94"/>
            <w:bookmarkEnd w:id="172"/>
            <w:bookmarkEnd w:id="173"/>
            <w:r>
              <w:rPr>
                <w:rFonts w:cs="Times New Roman" w:ascii="Times New Roman" w:hAnsi="Times New Roman"/>
                <w:sz w:val="24"/>
                <w:szCs w:val="24"/>
              </w:rPr>
              <w:t>День освобождения Красной армией крупнейшего «лагеря смерти» Аушвиц-Биркенау (Освенцима) - День памяти жертв Холокост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4" w:name="dfasohq4di"/>
            <w:bookmarkStart w:id="175" w:name="bssPhr95"/>
            <w:bookmarkEnd w:id="174"/>
            <w:bookmarkEnd w:id="175"/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6" w:name="dfaspkih1e"/>
            <w:bookmarkStart w:id="177" w:name="bssPhr96"/>
            <w:bookmarkEnd w:id="176"/>
            <w:bookmarkEnd w:id="177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8" w:name="dfasg4vmgm"/>
            <w:bookmarkStart w:id="179" w:name="bssPhr97"/>
            <w:bookmarkEnd w:id="178"/>
            <w:bookmarkEnd w:id="179"/>
            <w:r>
              <w:rPr>
                <w:rFonts w:cs="Times New Roman" w:ascii="Times New Roman" w:hAnsi="Times New Roman"/>
                <w:sz w:val="24"/>
                <w:szCs w:val="24"/>
              </w:rPr>
              <w:t>80 лет со дня победы Вооруженных сил СССР над армией гитлеровской Германии в 1943 году в Сталинградской битве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0" w:name="dfas05dqpr"/>
            <w:bookmarkStart w:id="181" w:name="bssPhr98"/>
            <w:bookmarkEnd w:id="180"/>
            <w:bookmarkEnd w:id="181"/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2" w:name="dfasuh4ygp"/>
            <w:bookmarkStart w:id="183" w:name="bssPhr99"/>
            <w:bookmarkEnd w:id="182"/>
            <w:bookmarkEnd w:id="183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4" w:name="dfassigad0"/>
            <w:bookmarkStart w:id="185" w:name="bssPhr100"/>
            <w:bookmarkEnd w:id="184"/>
            <w:bookmarkEnd w:id="185"/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6" w:name="dfasti5w65"/>
            <w:bookmarkStart w:id="187" w:name="bssPhr101"/>
            <w:bookmarkEnd w:id="186"/>
            <w:bookmarkEnd w:id="187"/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8" w:name="dfash7ge8l"/>
            <w:bookmarkStart w:id="189" w:name="bssPhr102"/>
            <w:bookmarkEnd w:id="188"/>
            <w:bookmarkEnd w:id="189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0" w:name="dfas92o78d"/>
            <w:bookmarkStart w:id="191" w:name="bssPhr103"/>
            <w:bookmarkEnd w:id="190"/>
            <w:bookmarkEnd w:id="191"/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2" w:name="dfas3ucned"/>
            <w:bookmarkStart w:id="193" w:name="bssPhr104"/>
            <w:bookmarkEnd w:id="192"/>
            <w:bookmarkEnd w:id="193"/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4" w:name="dfasikayk3"/>
            <w:bookmarkStart w:id="195" w:name="bssPhr105"/>
            <w:bookmarkEnd w:id="194"/>
            <w:bookmarkEnd w:id="195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6" w:name="dfas0pu2sn"/>
            <w:bookmarkStart w:id="197" w:name="bssPhr106"/>
            <w:bookmarkEnd w:id="196"/>
            <w:bookmarkEnd w:id="197"/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8" w:name="dfasn2blws"/>
            <w:bookmarkStart w:id="199" w:name="bssPhr107"/>
            <w:bookmarkEnd w:id="198"/>
            <w:bookmarkEnd w:id="199"/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0" w:name="dfaskg7mhy"/>
            <w:bookmarkStart w:id="201" w:name="bssPhr108"/>
            <w:bookmarkEnd w:id="200"/>
            <w:bookmarkEnd w:id="201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2" w:name="dfasbg8yp1"/>
            <w:bookmarkStart w:id="203" w:name="bssPhr109"/>
            <w:bookmarkEnd w:id="202"/>
            <w:bookmarkEnd w:id="203"/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4" w:name="dfasvhbicb"/>
            <w:bookmarkStart w:id="205" w:name="bssPhr110"/>
            <w:bookmarkEnd w:id="204"/>
            <w:bookmarkEnd w:id="205"/>
            <w:r>
              <w:rPr>
                <w:rFonts w:cs="Times New Roman" w:ascii="Times New Roman" w:hAnsi="Times New Roman"/>
                <w:sz w:val="24"/>
                <w:szCs w:val="24"/>
              </w:rPr>
              <w:t>3 мар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6" w:name="dfas3ikmbk"/>
            <w:bookmarkStart w:id="207" w:name="bssPhr111"/>
            <w:bookmarkEnd w:id="206"/>
            <w:bookmarkEnd w:id="207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8" w:name="dfas2zmukx"/>
            <w:bookmarkStart w:id="209" w:name="bssPhr112"/>
            <w:bookmarkEnd w:id="208"/>
            <w:bookmarkEnd w:id="209"/>
            <w:r>
              <w:rPr>
                <w:rFonts w:cs="Times New Roman" w:ascii="Times New Roman" w:hAnsi="Times New Roman"/>
                <w:sz w:val="24"/>
                <w:szCs w:val="24"/>
              </w:rPr>
              <w:t>200 лет со дня рождения Константина Дмитриевича Ушинского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0" w:name="dfasgs9yol"/>
            <w:bookmarkStart w:id="211" w:name="bssPhr113"/>
            <w:bookmarkEnd w:id="210"/>
            <w:bookmarkEnd w:id="211"/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2" w:name="dfaswdh12n"/>
            <w:bookmarkStart w:id="213" w:name="bssPhr114"/>
            <w:bookmarkEnd w:id="212"/>
            <w:bookmarkEnd w:id="213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4" w:name="dfasx9u7ns"/>
            <w:bookmarkStart w:id="215" w:name="bssPhr115"/>
            <w:bookmarkEnd w:id="214"/>
            <w:bookmarkEnd w:id="215"/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6" w:name="dfasp2s5r2"/>
            <w:bookmarkStart w:id="217" w:name="bssPhr116"/>
            <w:bookmarkEnd w:id="216"/>
            <w:bookmarkEnd w:id="217"/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8" w:name="dfas300tzb"/>
            <w:bookmarkStart w:id="219" w:name="bssPhr117"/>
            <w:bookmarkEnd w:id="218"/>
            <w:bookmarkEnd w:id="219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0" w:name="dfasn41bn3"/>
            <w:bookmarkStart w:id="221" w:name="bssPhr118"/>
            <w:bookmarkEnd w:id="220"/>
            <w:bookmarkEnd w:id="221"/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2" w:name="dfasg0fiu0"/>
            <w:bookmarkStart w:id="223" w:name="bssPhr119"/>
            <w:bookmarkEnd w:id="222"/>
            <w:bookmarkEnd w:id="223"/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4" w:name="dfaswcvx33"/>
            <w:bookmarkStart w:id="225" w:name="bssPhr120"/>
            <w:bookmarkEnd w:id="224"/>
            <w:bookmarkEnd w:id="225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6" w:name="dfas4z9dwz"/>
            <w:bookmarkStart w:id="227" w:name="bssPhr121"/>
            <w:bookmarkEnd w:id="226"/>
            <w:bookmarkEnd w:id="227"/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8" w:name="dfas2bpueq"/>
            <w:bookmarkStart w:id="229" w:name="bssPhr122"/>
            <w:bookmarkEnd w:id="228"/>
            <w:bookmarkEnd w:id="229"/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0" w:name="dfaszac7p6"/>
            <w:bookmarkStart w:id="231" w:name="bssPhr123"/>
            <w:bookmarkEnd w:id="230"/>
            <w:bookmarkEnd w:id="231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2" w:name="dfas3pq799"/>
            <w:bookmarkStart w:id="233" w:name="bssPhr124"/>
            <w:bookmarkEnd w:id="232"/>
            <w:bookmarkEnd w:id="233"/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, 65 лет со дня запуска СССР первого искусственного спутника Земли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4" w:name="dfascy0me3"/>
            <w:bookmarkStart w:id="235" w:name="bssPhr125"/>
            <w:bookmarkEnd w:id="234"/>
            <w:bookmarkEnd w:id="235"/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6" w:name="dfasub8464"/>
            <w:bookmarkStart w:id="237" w:name="bssPhr126"/>
            <w:bookmarkEnd w:id="236"/>
            <w:bookmarkEnd w:id="237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8" w:name="dfasbdk56m"/>
            <w:bookmarkStart w:id="239" w:name="bssPhr127"/>
            <w:bookmarkEnd w:id="238"/>
            <w:bookmarkEnd w:id="239"/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0" w:name="dfasqztzd7"/>
            <w:bookmarkStart w:id="241" w:name="bssPhr128"/>
            <w:bookmarkEnd w:id="240"/>
            <w:bookmarkEnd w:id="241"/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2" w:name="dfasgk4dy6"/>
            <w:bookmarkStart w:id="243" w:name="bssPhr129"/>
            <w:bookmarkEnd w:id="242"/>
            <w:bookmarkEnd w:id="243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4" w:name="dfasdxy5m6"/>
            <w:bookmarkStart w:id="245" w:name="bssPhr130"/>
            <w:bookmarkEnd w:id="244"/>
            <w:bookmarkEnd w:id="245"/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6" w:name="dfasgeg4cu"/>
            <w:bookmarkStart w:id="247" w:name="bssPhr131"/>
            <w:bookmarkEnd w:id="246"/>
            <w:bookmarkEnd w:id="247"/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8" w:name="dfasdx2q03"/>
            <w:bookmarkStart w:id="249" w:name="bssPhr132"/>
            <w:bookmarkEnd w:id="248"/>
            <w:bookmarkEnd w:id="249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0" w:name="dfaspoeerd"/>
            <w:bookmarkStart w:id="251" w:name="bssPhr133"/>
            <w:bookmarkEnd w:id="250"/>
            <w:bookmarkEnd w:id="251"/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парламентаризм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2" w:name="dfas0mst49"/>
            <w:bookmarkStart w:id="253" w:name="bssPhr134"/>
            <w:bookmarkEnd w:id="252"/>
            <w:bookmarkEnd w:id="253"/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4" w:name="dfasmgtfz6"/>
            <w:bookmarkStart w:id="255" w:name="bssPhr135"/>
            <w:bookmarkEnd w:id="254"/>
            <w:bookmarkEnd w:id="255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6" w:name="dfasprh6ke"/>
            <w:bookmarkStart w:id="257" w:name="bssPhr136"/>
            <w:bookmarkEnd w:id="256"/>
            <w:bookmarkEnd w:id="257"/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8" w:name="dfasawai7f"/>
            <w:bookmarkStart w:id="259" w:name="bssPhr137"/>
            <w:bookmarkEnd w:id="258"/>
            <w:bookmarkEnd w:id="259"/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0" w:name="dfas2fq44f"/>
            <w:bookmarkStart w:id="261" w:name="bssPhr138"/>
            <w:bookmarkEnd w:id="260"/>
            <w:bookmarkEnd w:id="261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2" w:name="dfasig5lc0"/>
            <w:bookmarkStart w:id="263" w:name="bssPhr139"/>
            <w:bookmarkEnd w:id="262"/>
            <w:bookmarkEnd w:id="263"/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4" w:name="dfas4uul8l"/>
            <w:bookmarkStart w:id="265" w:name="bssPhr140"/>
            <w:bookmarkEnd w:id="264"/>
            <w:bookmarkEnd w:id="265"/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6" w:name="dfasqs6eam"/>
            <w:bookmarkStart w:id="267" w:name="bssPhr141"/>
            <w:bookmarkEnd w:id="266"/>
            <w:bookmarkEnd w:id="267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8" w:name="dfaseo7aih"/>
            <w:bookmarkStart w:id="269" w:name="bssPhr142"/>
            <w:bookmarkEnd w:id="268"/>
            <w:bookmarkEnd w:id="269"/>
            <w:r>
              <w:rPr>
                <w:rFonts w:cs="Times New Roman" w:ascii="Times New Roman" w:hAnsi="Times New Roman"/>
                <w:sz w:val="24"/>
                <w:szCs w:val="24"/>
              </w:rPr>
              <w:t>День детских общественных организаций России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0" w:name="dfasgphav0"/>
            <w:bookmarkStart w:id="271" w:name="bssPhr143"/>
            <w:bookmarkEnd w:id="270"/>
            <w:bookmarkEnd w:id="271"/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2" w:name="dfas0k0fva"/>
            <w:bookmarkStart w:id="273" w:name="bssPhr144"/>
            <w:bookmarkEnd w:id="272"/>
            <w:bookmarkEnd w:id="273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4" w:name="dfas4w6m20"/>
            <w:bookmarkStart w:id="275" w:name="bssPhr145"/>
            <w:bookmarkEnd w:id="274"/>
            <w:bookmarkEnd w:id="275"/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6" w:name="dfashtffxw"/>
            <w:bookmarkStart w:id="277" w:name="bssPhr146"/>
            <w:bookmarkEnd w:id="276"/>
            <w:bookmarkEnd w:id="277"/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8" w:name="dfasg6bi96"/>
            <w:bookmarkStart w:id="279" w:name="bssPhr147"/>
            <w:bookmarkEnd w:id="278"/>
            <w:bookmarkEnd w:id="279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0" w:name="dfash22oyq"/>
            <w:bookmarkStart w:id="281" w:name="bssPhr148"/>
            <w:bookmarkEnd w:id="280"/>
            <w:bookmarkEnd w:id="281"/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2" w:name="dfas8rhwgg"/>
            <w:bookmarkStart w:id="283" w:name="bssPhr149"/>
            <w:bookmarkEnd w:id="282"/>
            <w:bookmarkEnd w:id="283"/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4" w:name="dfas9o78vp"/>
            <w:bookmarkStart w:id="285" w:name="bssPhr150"/>
            <w:bookmarkEnd w:id="284"/>
            <w:bookmarkEnd w:id="285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6" w:name="dfasvtrxbd"/>
            <w:bookmarkStart w:id="287" w:name="bssPhr151"/>
            <w:bookmarkEnd w:id="286"/>
            <w:bookmarkEnd w:id="287"/>
            <w:r>
              <w:rPr>
                <w:rFonts w:cs="Times New Roman" w:ascii="Times New Roman" w:hAnsi="Times New Roman"/>
                <w:sz w:val="24"/>
                <w:szCs w:val="24"/>
              </w:rPr>
              <w:t>День русского язык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8" w:name="dfas593k6s"/>
            <w:bookmarkStart w:id="289" w:name="bssPhr152"/>
            <w:bookmarkEnd w:id="288"/>
            <w:bookmarkEnd w:id="289"/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0" w:name="dfasuf8h50"/>
            <w:bookmarkStart w:id="291" w:name="bssPhr153"/>
            <w:bookmarkEnd w:id="290"/>
            <w:bookmarkEnd w:id="291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2" w:name="dfas8egbqv"/>
            <w:bookmarkStart w:id="293" w:name="bssPhr154"/>
            <w:bookmarkEnd w:id="292"/>
            <w:bookmarkEnd w:id="293"/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4" w:name="dfasysg6qa"/>
            <w:bookmarkStart w:id="295" w:name="bssPhr155"/>
            <w:bookmarkEnd w:id="294"/>
            <w:bookmarkEnd w:id="295"/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6" w:name="dfas0gqc2p"/>
            <w:bookmarkStart w:id="297" w:name="bssPhr156"/>
            <w:bookmarkEnd w:id="296"/>
            <w:bookmarkEnd w:id="297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8" w:name="dfasr6ehsp"/>
            <w:bookmarkStart w:id="299" w:name="bssPhr157"/>
            <w:bookmarkEnd w:id="298"/>
            <w:bookmarkEnd w:id="299"/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0" w:name="dfasfn898d"/>
            <w:bookmarkStart w:id="301" w:name="bssPhr158"/>
            <w:bookmarkEnd w:id="300"/>
            <w:bookmarkEnd w:id="301"/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2" w:name="dfas06laak"/>
            <w:bookmarkStart w:id="303" w:name="bssPhr159"/>
            <w:bookmarkEnd w:id="302"/>
            <w:bookmarkEnd w:id="303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4" w:name="dfasxic3n8"/>
            <w:bookmarkStart w:id="305" w:name="bssPhr160"/>
            <w:bookmarkEnd w:id="304"/>
            <w:bookmarkEnd w:id="305"/>
            <w:r>
              <w:rPr>
                <w:rFonts w:cs="Times New Roman" w:ascii="Times New Roman" w:hAnsi="Times New Roman"/>
                <w:sz w:val="24"/>
                <w:szCs w:val="24"/>
              </w:rPr>
              <w:t>День молодежи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6" w:name="dfasymk7va"/>
            <w:bookmarkStart w:id="307" w:name="bssPhr161"/>
            <w:bookmarkEnd w:id="306"/>
            <w:bookmarkEnd w:id="307"/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8" w:name="dfas6csvsv"/>
            <w:bookmarkStart w:id="309" w:name="bssPhr162"/>
            <w:bookmarkEnd w:id="308"/>
            <w:bookmarkEnd w:id="309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0" w:name="dfase6cgt1"/>
            <w:bookmarkStart w:id="311" w:name="bssPhr163"/>
            <w:bookmarkEnd w:id="310"/>
            <w:bookmarkEnd w:id="311"/>
            <w:r>
              <w:rPr>
                <w:rFonts w:cs="Times New Roman" w:ascii="Times New Roman" w:hAnsi="Times New Roman"/>
                <w:sz w:val="24"/>
                <w:szCs w:val="24"/>
              </w:rPr>
              <w:t>День семьи, любви и верности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2" w:name="dfas8vg3c5"/>
            <w:bookmarkStart w:id="313" w:name="bssPhr164"/>
            <w:bookmarkEnd w:id="312"/>
            <w:bookmarkEnd w:id="313"/>
            <w:r>
              <w:rPr>
                <w:rFonts w:cs="Times New Roman" w:ascii="Times New Roman" w:hAnsi="Times New Roman"/>
                <w:sz w:val="24"/>
                <w:szCs w:val="24"/>
              </w:rPr>
              <w:t>30 июл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4" w:name="dfasod2n9q"/>
            <w:bookmarkStart w:id="315" w:name="bssPhr165"/>
            <w:bookmarkEnd w:id="314"/>
            <w:bookmarkEnd w:id="315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6" w:name="dfaszvr5kq"/>
            <w:bookmarkStart w:id="317" w:name="bssPhr166"/>
            <w:bookmarkEnd w:id="316"/>
            <w:bookmarkEnd w:id="317"/>
            <w:r>
              <w:rPr>
                <w:rFonts w:cs="Times New Roman" w:ascii="Times New Roman" w:hAnsi="Times New Roman"/>
                <w:sz w:val="24"/>
                <w:szCs w:val="24"/>
              </w:rPr>
              <w:t>День Военно-морского флот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8" w:name="dfasmliq3t"/>
            <w:bookmarkStart w:id="319" w:name="bssPhr167"/>
            <w:bookmarkEnd w:id="318"/>
            <w:bookmarkEnd w:id="319"/>
            <w:r>
              <w:rPr>
                <w:rFonts w:cs="Times New Roman" w:ascii="Times New Roman" w:hAnsi="Times New Roman"/>
                <w:sz w:val="24"/>
                <w:szCs w:val="24"/>
              </w:rPr>
              <w:t>12 авгус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0" w:name="dfaspfrful"/>
            <w:bookmarkStart w:id="321" w:name="bssPhr168"/>
            <w:bookmarkEnd w:id="320"/>
            <w:bookmarkEnd w:id="321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2" w:name="dfask4xvdr"/>
            <w:bookmarkStart w:id="323" w:name="bssPhr169"/>
            <w:bookmarkEnd w:id="322"/>
            <w:bookmarkEnd w:id="323"/>
            <w:r>
              <w:rPr>
                <w:rFonts w:cs="Times New Roman" w:ascii="Times New Roman" w:hAnsi="Times New Roman"/>
                <w:sz w:val="24"/>
                <w:szCs w:val="24"/>
              </w:rPr>
              <w:t>День физкультурник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4" w:name="dfasisnbdo"/>
            <w:bookmarkStart w:id="325" w:name="bssPhr170"/>
            <w:bookmarkEnd w:id="324"/>
            <w:bookmarkEnd w:id="325"/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6" w:name="dfaspgsxuw"/>
            <w:bookmarkStart w:id="327" w:name="bssPhr171"/>
            <w:bookmarkEnd w:id="326"/>
            <w:bookmarkEnd w:id="327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8" w:name="dfasavkz45"/>
            <w:bookmarkStart w:id="329" w:name="bssPhr172"/>
            <w:bookmarkEnd w:id="328"/>
            <w:bookmarkEnd w:id="329"/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а Российской Федерации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0" w:name="dfasfv6zkd"/>
            <w:bookmarkStart w:id="331" w:name="bssPhr173"/>
            <w:bookmarkEnd w:id="330"/>
            <w:bookmarkEnd w:id="331"/>
            <w:r>
              <w:rPr>
                <w:rFonts w:cs="Times New Roman" w:ascii="Times New Roman" w:hAnsi="Times New Roman"/>
                <w:sz w:val="24"/>
                <w:szCs w:val="24"/>
              </w:rPr>
              <w:t>23 авгус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2" w:name="dfaslfv6vo"/>
            <w:bookmarkStart w:id="333" w:name="bssPhr174"/>
            <w:bookmarkEnd w:id="332"/>
            <w:bookmarkEnd w:id="333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4" w:name="dfasfuys3r"/>
            <w:bookmarkStart w:id="335" w:name="bssPhr175"/>
            <w:bookmarkEnd w:id="334"/>
            <w:bookmarkEnd w:id="335"/>
            <w:r>
              <w:rPr>
                <w:rFonts w:cs="Times New Roman" w:ascii="Times New Roman" w:hAnsi="Times New Roman"/>
                <w:sz w:val="24"/>
                <w:szCs w:val="24"/>
              </w:rPr>
              <w:t>80 лет со дня победы советских войск над немецкой армией в битве под Курском в 1943 году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6" w:name="dfaszlcdos"/>
            <w:bookmarkStart w:id="337" w:name="bssPhr176"/>
            <w:bookmarkEnd w:id="336"/>
            <w:bookmarkEnd w:id="337"/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8" w:name="dfastwhutz"/>
            <w:bookmarkStart w:id="339" w:name="bssPhr177"/>
            <w:bookmarkEnd w:id="338"/>
            <w:bookmarkEnd w:id="339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0" w:name="dfas8zl145"/>
            <w:bookmarkStart w:id="341" w:name="bssPhr178"/>
            <w:bookmarkEnd w:id="340"/>
            <w:bookmarkEnd w:id="341"/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ки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134"/>
        <w:gridCol w:w="1417"/>
        <w:gridCol w:w="3090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лючевые общешкольные 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а школа и мы»-сентябрь-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сия многоликая»-ноябрь-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-патриоты»-февраль-май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лас-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Ориентировочное время проведе-ния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ЕНТЯБР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2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нейка «Здравствуй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окончания Второй миров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солидарности  в борьбе с терроризмо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нута молчания в памя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жертвах терр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памяти «Страшная история терроризм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 рисунков на асфальте «Мы против террора!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вка рисунков «Я рисую этот мир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стор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я начальных классов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лет со дня Бородинского с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ис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вящение первоклассников в пеше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ИД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Зар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Орл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емей и детей, находящихся в социально опасном положении,  детей группы риска, а также детей, не начавших обучение 1 сентября в школ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классные 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неблагополучных детей, детей «группы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классные  руководители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занятости обучающихся в кружках и секциях (в том числе о состоящих на разных формах уч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классные  руководители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, состоящих на учете в ПДН, КДН и внутришкольном учете, в спортивные секции, кружки по интере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классные  руководители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«Листков здоровья» в классных журнал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КТЯБРЬ,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 посвященный Дню пожилого человека,офрмление и раздача поздравительных откры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свя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вокласс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 10-х классов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о Дню Учителя и Дню рожден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, кл руководители, Совет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тернета. Всероссийский урок безопасности школьников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кл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международному дню школьных библиотек (27 октя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иблиотека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идентские состя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–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предметных олимпиа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я-предметник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о действиях в случае угрозы те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ЗДВР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профилактики безнадзорности, правонарушений несовершеннолетних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 психолог. классные  руководител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ОЯБРЬ,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ы посвященныя Дню народного единства (4 ноя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(День памяти политических репресс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стор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 в Ро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жарно-прикладного искусства. Конкурс  рисунков, поделок по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, учитель ИЗО,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ревнования по волей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юрнбергского процесса  (информационные ча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учителя истори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посвященный Дню матери в России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Заместитель директора по ВР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предметных олимпиа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предметных олимпиа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 плану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я-предметник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ЕКАБРЬ,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 посвященные Всемирному дню борьбы со СПИ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химии и биолог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ы посвященнаые Дню Неизвестного Солдата (с возложением цв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рук отряда «Юнармия»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инвалидов (по отдель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2.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тики в России. Тематический урок информатики в рамках Всероссийской акции «Час к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форматики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дела, посвященные Дню Героев Отечества (9 дека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ы, посвященная Дню Конституции РФ (12 дека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Деда Мороза. Конкурс на лучшую новогодню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груш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, учитель технологии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, посвященный Дню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здник Новогодней 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ЯНВАРЬ,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ревнования по настольному тенни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ы, посвященные Международному дню памяти жертв Холокоста (27 января) и сполному снятию блокады Ленин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классные руководител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ФЕВРАЛЬ,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военно-патриотическому воспитанию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–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., классные 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классный час к 80 летию со дня победы Вооруженных сил СССР над армией гитлеровской Германии в 1943 году в Сталинградской бит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., классные  руководители, учителя истории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художественной самодеятельности  «Аукцион тлантов (шко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., классные  руководители, учителя истории,  ЦКД «Искра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Они сражались за Роди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З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в библиотеке «Слава армии род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иблиотека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Зарница-исторически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стории , Заместитель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Зарница спортивно-прикладно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АРТ,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, посвященный Всемирному дню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Ж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лет со дня рождения Константина Дмитриевича Ушинского (информационный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аздн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–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, КЛ руководители Совет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Всероссийской неделе детской и юношеской книги (по плану библиотека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5-30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русского языка и литературы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Всероссийской недели музыки для детей и юношества (23-29 ма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–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-28.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Заместитель директора по ВР,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ПРЕЛЬ,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местного самоуправления (21 апр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учителя истории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урок ОБЖ: «День пожарной охран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Ж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профилактики правонарушений и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 психолог. классные  руководител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, 202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78 годовщине Дня Побед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–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., классные   руководи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здник Последнего зво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 руководители 9-11 классов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ЮНЬ,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Международному дню защит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пришкольного лагер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ская Е.К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Русского языка — Пушкинский день России (6 ию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пришкольного лагер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ская Е.К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Всемирному дню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пришкольного лагер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ская Е.К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России (12 ию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пришкольного лагер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ская Е.К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памяти и скорби – день начала ВОВ (22ию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пришкольного лагер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ская Е.К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 течение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учебного год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пособностей и познавательных интере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, окружных и городских интеллектуальных играх и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я-предметник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й предметных неде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плану М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я-предметник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соревнованиях школьников и соревнованиях по отдельным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гласно плану О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учителя физ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нижных выставок, творческих конкурсов на базе школьной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 плану библиотекаря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иблиотека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тренировочные мероприятия, практические занятия с учащимися по отработке эвакуации на случай возникновения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–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план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учитель 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занятости в каникулярное время обучающихся, состоящих на разных формах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ед началом канику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классные 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микрорайону школ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учет детей, подлежащих обучению в школе (выполнение ФЗ «Об образовании  в РФ»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ледование семей детей, оказавшихся в сложной жизненной ситуации и имеющих риск социального сиротства в целях защиты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педагог- психолог, классные 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заимодействие с инспектором П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классные 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интересов детей, находящихся в социально опасном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, состоящих на учете в ПДН, КДН и внутришкольном учете, в общественно – значимую трудов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психолог классные 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досуга учащихся на каник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педагог- психоло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 – педагогического консультирования членов семей, имеющих детей и подростков, склонных к девиантному по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педагог-психоло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бота Совета профил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педагог- психоло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, операциях, конкурсах и фестива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–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Иванова Н.В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 – оздоровите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–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физкультминуток на уро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подвижных пере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59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лассное руководство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работы классных руков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го образован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работы руководителей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Школьный урок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работы учителей предме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амоуправление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лас-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Ориентировочное время проведе-ния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Совет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нтябрь,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«Самый чистый класс», «Сохранность учебной литературы», «Внешний вид», «Поведение», «Сменная обув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 посвященный Дню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0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23 февраля и 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3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офориентация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лас-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Ориентировочное время проведе-ния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классных часов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 и профессиональный выбо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ачества человек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продолжить обучение после окончания 9, 11 классов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рынка труда на ближайшие год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наших родителе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 раз в полугод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, заместитель директора по ВР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выпусков из цикла «Проекто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«Билет в будущ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, заместитель директора по ВР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, заместитель директора по ВР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разных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-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евраль, март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на предприятия и в организации  Уссур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-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р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да пойти учиться» (проведение встреч с представителями учебных заве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-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й,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, классные  руководител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абота с родителям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лас-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Ориентировочное время проведе-ния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полнение социальных паспортов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–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анных социальных паспортов классов. Заполнение социального паспорта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–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детей из малообеспеченных, многодетных семей, для организации льготного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-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летнего лагеря отдых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-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школьного лагеря классные 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и диагностика родителей  и учащихся с целью изучения эмоциональной атмосферы в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–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 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двгог психолог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а школьного родительск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–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одительского комитета, Администрация школы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 по психолого – педагогическому просвещению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–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педагог психолог школ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сихолого – педагогическое консуль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–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заместитель директора по ВР, педагог  психоло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вместной деятельности родителей и детей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нь знани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 и благоустройство школ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ормление кабинетов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ни здоровь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е  праздники и вечер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Выпускной веч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–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классные 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с целью эффективности работы ОУ с родителям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–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заместитель директора по ВР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еблагополучными семьями 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–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., педагог-психолог классные 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родительских собраний (согласно плану школы «Твои права», «Здоровое питание», «Я выбираю жизнь», «Здоровье и физическая куль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-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бщешкольных родительских собр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-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дминистрация школ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/>
      </w:r>
      <w:bookmarkStart w:id="342" w:name="_PictureBullets"/>
      <w:bookmarkStart w:id="343" w:name="_PictureBullets"/>
      <w:bookmarkEnd w:id="343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43:00Z</dcterms:created>
  <dc:creator>Надя</dc:creator>
  <dc:description/>
  <cp:keywords/>
  <dc:language>en-US</dc:language>
  <cp:lastModifiedBy>Надежда Юрьевна</cp:lastModifiedBy>
  <cp:lastPrinted>2022-10-07T16:05:00Z</cp:lastPrinted>
  <dcterms:modified xsi:type="dcterms:W3CDTF">2022-10-07T06:44:00Z</dcterms:modified>
  <cp:revision>4</cp:revision>
  <dc:subject/>
  <dc:title/>
</cp:coreProperties>
</file>